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örev Unvanı</w:t>
        <w:tab/>
        <w:tab/>
        <w:t xml:space="preserve">: </w:t>
      </w:r>
      <w:r>
        <w:rPr/>
        <w:t>Genel Müdür</w:t>
      </w:r>
    </w:p>
    <w:p>
      <w:pPr>
        <w:pStyle w:val="Normal"/>
        <w:rPr/>
      </w:pPr>
      <w:r>
        <w:rPr>
          <w:b/>
        </w:rPr>
        <w:t>Bağlı Bulunduğu Birimler</w:t>
        <w:tab/>
        <w:t xml:space="preserve">: </w:t>
      </w: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  <w:t>Bağlı Bulunan Birimler</w:t>
        <w:tab/>
        <w:t xml:space="preserve">: </w:t>
      </w:r>
      <w:r>
        <w:rPr/>
        <w:t>Yurt Dışı İhracat, İmalat, Tasarım/Geliştirme, Muhaseb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örevleri 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rmanın karlı ve istikrarlı bir şekilde büyümesi için kısa, orta ve uzun vadeli hedefler belirlemek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İhracatı ithalatı, imalatı sevk ve idare etm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rma için gerekli organizasyon planlamasını yaparak Yönetim Kurulu’ nun onayına sunma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rekli kapasite, işgücü, makine, malzeme ve bütçe ihtiyacını belirleme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ylık faaliyet raporlarını ve analiz sonuçlarını gözden geçirmek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ölümlerin üretim raporlarını kontrol etmek ve değerlendirme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rma içi işbirliğini ve bilgi akışını sağlama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Yönetim Kurulu’ nun temsilcisi olarak şirket içi ve dışı yazışmaları yapma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rmanın mali, ekonomik, sosyal, teknolojik, hukuki ve çevresel şartlara uyumlu olarak çalışmasını sağlama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rmanın geleceğine ilişkin gelişmeleri takip etmek, doğabilecek fırsatları ve karşı karşıya kalınabilecek tehlikeleri değerlendirerek Yönetim Kuruluna bilgi verme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rmanın kültürünü, imajını ve kimliğini geliştirecek çalışmaları organize etmek ve gerçekleştirilmesini sağla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sz w:val="22"/>
        </w:rPr>
      </w:pPr>
      <w:r>
        <w:rPr/>
        <w:t>Organizasyon şemasına uygun olarak çalışanların en yüksek performans ile çalışmalarını sağlamak için gerekli koordinasyonu sağlamak ve denetle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sz w:val="22"/>
        </w:rPr>
      </w:pPr>
      <w:r>
        <w:rPr/>
        <w:t>Tüm bölümlerin faaliyetlerinin düzenli, ekonomik ve verimli yapılabilmesi için gerekli desteği vermek,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sz w:val="22"/>
        </w:rPr>
      </w:pPr>
      <w:r>
        <w:rPr>
          <w:sz w:val="22"/>
        </w:rPr>
        <w:t>Yönetim gözden geçirme toplantılarını yönet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/>
      </w:pPr>
      <w:r>
        <w:rPr>
          <w:sz w:val="22"/>
        </w:rPr>
        <w:t xml:space="preserve">Kalite yönetim sisteminin sürekliliği ve etkinliği için gerekli kaynakları, tahsis etmek </w:t>
      </w:r>
      <w:r>
        <w:rPr>
          <w:color w:val="000000"/>
          <w:sz w:val="22"/>
        </w:rPr>
        <w:t>ve yönetimin bu konuya olan bağlılığını sürdür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sz w:val="22"/>
        </w:rPr>
      </w:pPr>
      <w:r>
        <w:rPr>
          <w:color w:val="000000"/>
          <w:sz w:val="22"/>
        </w:rPr>
        <w:t>Gelişme ve iyileştirme çalışmaları ile ilgili kaynakları sağlamak ve öncelikleri belirle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sz w:val="22"/>
        </w:rPr>
      </w:pPr>
      <w:r>
        <w:rPr>
          <w:sz w:val="22"/>
        </w:rPr>
        <w:t>Pazarlama - satış faaliyetleri için uygulanacak politikayı (fiyat, ödeme vb) belirle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sz w:val="22"/>
        </w:rPr>
      </w:pPr>
      <w:r>
        <w:rPr>
          <w:sz w:val="22"/>
        </w:rPr>
        <w:t>Müşterilere verilecek teklifleri,sipariş ve sözleşmeleri gözden geçirmek ve onayla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sz w:val="22"/>
        </w:rPr>
      </w:pPr>
      <w:r>
        <w:rPr>
          <w:sz w:val="22"/>
        </w:rPr>
        <w:t>Alınan siparişlerin takibini sağla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color w:val="000000"/>
          <w:sz w:val="22"/>
        </w:rPr>
      </w:pPr>
      <w:r>
        <w:rPr>
          <w:sz w:val="22"/>
        </w:rPr>
        <w:t>Satınalma onayını vermek veya verdir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üşterilerden kendisine bildirilen memnuniyetsizliğin çözümlenmesini sağlamak, memnuniyetsizliklerin giderilmesine yönelik olarak düzeltici faaliyet talep edilmesine ve yerine getirilmesine destek verme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Yetki : </w:t>
      </w:r>
      <w:r>
        <w:rPr/>
        <w:t>Üst Yönetimin vermiş olduğu yetki ve sorumluluklar çerçevesinde çalış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Yetki Devri : </w:t>
      </w:r>
      <w:r>
        <w:rPr/>
        <w:t>Yokluğunda Tasarım ve Geliştirme Müd. yetki ve sorumluluklarını devral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anan Nitelikler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 pozisyonda en az 10 yıllık bilgi ve deneyime sahip ol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Üniversitelerin İşletme veya Mühendislik bölümlerinden mezun ol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önetici vasfı yüksek ol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nsanlar ile kolay iletişim kurabiliyor ol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es altında dikkatli çalışabilmek ve karar verebilm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azılı ve sözlü ifade yeteneği güçlü ol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ım çalışmasına yatkın olmak ve lider özelliği taşı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şletme kültürünü benimseyebilecek ve benimsetebilecek yapıda olm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 Extended">
    <w:altName w:val="Times New Roman"/>
    <w:charset w:val="00"/>
    <w:family w:val="auto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2892"/>
      <w:gridCol w:w="2815"/>
      <w:gridCol w:w="1949"/>
    </w:tblGrid>
    <w:tr>
      <w:trPr>
        <w:trHeight w:val="269" w:hRule="atLeast"/>
      </w:trPr>
      <w:tc>
        <w:tcPr>
          <w:tcW w:w="2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Sorumluluk</w:t>
          </w:r>
        </w:p>
      </w:tc>
      <w:tc>
        <w:tcPr>
          <w:tcW w:w="2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Unvanı</w:t>
          </w:r>
        </w:p>
      </w:tc>
      <w:tc>
        <w:tcPr>
          <w:tcW w:w="2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Adı Soyadı</w:t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Onay </w:t>
          </w:r>
        </w:p>
      </w:tc>
    </w:tr>
    <w:tr>
      <w:trPr>
        <w:trHeight w:val="288" w:hRule="atLeast"/>
      </w:trPr>
      <w:tc>
        <w:tcPr>
          <w:tcW w:w="2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Hazırlayan </w:t>
          </w:r>
        </w:p>
      </w:tc>
      <w:tc>
        <w:tcPr>
          <w:tcW w:w="2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Yönetim Temsilcisi</w:t>
          </w:r>
        </w:p>
      </w:tc>
      <w:tc>
        <w:tcPr>
          <w:tcW w:w="2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  <w:tr>
      <w:trPr>
        <w:trHeight w:val="306" w:hRule="atLeast"/>
      </w:trPr>
      <w:tc>
        <w:tcPr>
          <w:tcW w:w="2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Onaylayan </w:t>
          </w:r>
        </w:p>
      </w:tc>
      <w:tc>
        <w:tcPr>
          <w:tcW w:w="2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Genel Müdür </w:t>
          </w:r>
        </w:p>
      </w:tc>
      <w:tc>
        <w:tcPr>
          <w:tcW w:w="2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7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1800"/>
      <w:gridCol w:w="1437"/>
    </w:tblGrid>
    <w:tr>
      <w:trPr>
        <w:trHeight w:val="306" w:hRule="atLeast"/>
        <w:cantSplit w:val="true"/>
      </w:trPr>
      <w:tc>
        <w:tcPr>
          <w:tcW w:w="6550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Heading1"/>
            <w:spacing w:before="240" w:after="60"/>
            <w:rPr/>
          </w:pPr>
          <w:r>
            <w:rPr>
              <w:rFonts w:eastAsia="Arial"/>
            </w:rPr>
            <w:t xml:space="preserve">                      </w:t>
          </w:r>
          <w:r>
            <w:rPr>
              <w:rFonts w:cs="Eurostile Extended;Times New Roman" w:ascii="Eurostile Extended;Times New Roman" w:hAnsi="Eurostile Extended;Times New Roman"/>
            </w:rPr>
            <w:t>Görev Tanımı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Doküman No</w:t>
          </w:r>
        </w:p>
      </w:tc>
      <w:tc>
        <w:tcPr>
          <w:tcW w:w="143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ing2"/>
            <w:jc w:val="center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  <w:t>GT / 01</w:t>
          </w:r>
        </w:p>
      </w:tc>
    </w:tr>
    <w:tr>
      <w:trPr>
        <w:trHeight w:val="163" w:hRule="atLeast"/>
        <w:cantSplit w:val="true"/>
      </w:trPr>
      <w:tc>
        <w:tcPr>
          <w:tcW w:w="6550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</w:rPr>
          </w:pPr>
          <w:r>
            <w:rPr>
              <w:rFonts w:cs="Arial" w:ascii="Verdana" w:hAnsi="Verdana"/>
              <w:b/>
              <w:bCs/>
            </w:rPr>
          </w:r>
        </w:p>
      </w:tc>
      <w:tc>
        <w:tcPr>
          <w:tcW w:w="1800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Yürürlük Tarihi</w:t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27.02.2015</w:t>
          </w:r>
        </w:p>
      </w:tc>
    </w:tr>
    <w:tr>
      <w:trPr>
        <w:trHeight w:val="163" w:hRule="atLeast"/>
        <w:cantSplit w:val="true"/>
      </w:trPr>
      <w:tc>
        <w:tcPr>
          <w:tcW w:w="6550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290" w:hanging="29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Revizyon No</w:t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00</w:t>
          </w:r>
        </w:p>
      </w:tc>
    </w:tr>
    <w:tr>
      <w:trPr>
        <w:trHeight w:val="163" w:hRule="atLeast"/>
        <w:cantSplit w:val="true"/>
      </w:trPr>
      <w:tc>
        <w:tcPr>
          <w:tcW w:w="6550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Revizyon Tarihi</w:t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27.02.2015</w:t>
          </w:r>
        </w:p>
      </w:tc>
    </w:tr>
    <w:tr>
      <w:trPr>
        <w:trHeight w:val="163" w:hRule="atLeast"/>
        <w:cantSplit w:val="true"/>
      </w:trPr>
      <w:tc>
        <w:tcPr>
          <w:tcW w:w="6550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Sayfa No</w:t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39:00Z</dcterms:created>
  <dc:creator>nihal.uney</dc:creator>
  <dc:description/>
  <cp:keywords/>
  <dc:language>en-US</dc:language>
  <cp:lastModifiedBy>12h</cp:lastModifiedBy>
  <dcterms:modified xsi:type="dcterms:W3CDTF">2015-11-25T11:48:00Z</dcterms:modified>
  <cp:revision>10</cp:revision>
  <dc:subject/>
  <dc:title>Görev Unvanı</dc:title>
</cp:coreProperties>
</file>