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örev Unvanı</w:t>
        <w:tab/>
        <w:tab/>
        <w:t xml:space="preserve">: </w:t>
      </w:r>
      <w:r>
        <w:rPr/>
        <w:t>İmalat Müdürü</w:t>
      </w:r>
    </w:p>
    <w:p>
      <w:pPr>
        <w:pStyle w:val="Normal"/>
        <w:rPr/>
      </w:pPr>
      <w:r>
        <w:rPr>
          <w:b/>
        </w:rPr>
        <w:t>Bağlı Bulunduğu Birimler</w:t>
        <w:tab/>
        <w:t xml:space="preserve">: </w:t>
      </w:r>
      <w:r>
        <w:rPr/>
        <w:t>Genel Müdür</w:t>
      </w:r>
    </w:p>
    <w:p>
      <w:pPr>
        <w:pStyle w:val="Normal"/>
        <w:rPr/>
      </w:pPr>
      <w:r>
        <w:rPr>
          <w:b/>
        </w:rPr>
        <w:t>Bağlı Bulunan Birimler</w:t>
        <w:tab/>
        <w:t>:</w:t>
      </w:r>
      <w:r>
        <w:rPr/>
        <w:t xml:space="preserve"> Monta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revleri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l Müdür’ün verdiği sorumluluklar çerçevesinde çalışma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malatı sevk ve idare etm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rekli kapasite, işgücü, makine, malzeme ve bütçe ihtiyacını belirle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/>
        <w:t>Firma içi bilgi akışını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color w:val="000000"/>
          <w:sz w:val="22"/>
        </w:rPr>
      </w:pPr>
      <w:r>
        <w:rPr>
          <w:sz w:val="22"/>
        </w:rPr>
        <w:t>Üretim faaliyetlerini yön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Üretimin başlamasına yönelik dokümanları kontrol etmek ve uyumsuzlukların çözümlenmesini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/>
      </w:pPr>
      <w:r>
        <w:rPr>
          <w:color w:val="000000"/>
          <w:sz w:val="22"/>
        </w:rPr>
        <w:t>Üretim prosesinin belirlenen yöntemlere uygun olarak yapılmasını gözetm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Operatör talimatlarının hazırlanmasında görev al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color w:val="000000"/>
          <w:sz w:val="22"/>
        </w:rPr>
        <w:t>Üretim ile ilgili düzenlenen kayıtları gözden geçirmek, gerekli faaliyetleri yerine getirmek ve bilgilendirmeleri yap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Bakım ve onarım faaliyetlerinin koordinasyonunu sağlama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color w:val="000000"/>
          <w:sz w:val="22"/>
        </w:rPr>
        <w:t>Gerekli durumlarda servis ve montaj ihtiyacını Yurtdışı Satış Müdürü ile koordine etmek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: </w:t>
      </w:r>
      <w:r>
        <w:rPr/>
        <w:t>Genel Müdür’ün vermiş olduğu yetki ve sorumluluklar çerçevesinde çal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Yetki Devri : </w:t>
      </w:r>
      <w:r>
        <w:rPr/>
        <w:t>Yokluğunda Genel Müdür veya Tasarım/Geliştirme Müdürü yetki ve sorumluluklarını devr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anan Nitelikler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 pozisyonda en az 10 yıllık bilgi ve deneyime sahip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Üniversitelerin İşletme veya Mühendislik bölümlerinden mezun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önetici vasfı yüksek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nsanlar ile kolay iletişim kurabiliyor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s altında dikkatli çalışabilmek ve karar verebilm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zılı ve sözlü ifade yeteneği güçlü ol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ım çalışmasına yatkın olmak ve lider özelliği taşım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tme kültürünü benimseyebilecek ve benimsetebilecek yapıda olm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xtended">
    <w:altName w:val="Times New Roman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2892"/>
      <w:gridCol w:w="2815"/>
      <w:gridCol w:w="1949"/>
    </w:tblGrid>
    <w:tr>
      <w:trPr>
        <w:trHeight w:val="269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Sorumluluk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Unvanı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>Adı Soyadı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 </w:t>
          </w:r>
        </w:p>
      </w:tc>
    </w:tr>
    <w:tr>
      <w:trPr>
        <w:trHeight w:val="288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Hazır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önetim Temsilcisi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306" w:hRule="atLeast"/>
      </w:trPr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w:t xml:space="preserve">Onaylayan 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Genel Müdür </w:t>
          </w:r>
        </w:p>
      </w:tc>
      <w:tc>
        <w:tcPr>
          <w:tcW w:w="2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1800"/>
      <w:gridCol w:w="1437"/>
    </w:tblGrid>
    <w:tr>
      <w:trPr>
        <w:trHeight w:val="306" w:hRule="atLeast"/>
        <w:cantSplit w:val="true"/>
      </w:trPr>
      <w:tc>
        <w:tcPr>
          <w:tcW w:w="6550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spacing w:before="240" w:after="60"/>
            <w:rPr/>
          </w:pPr>
          <w:r>
            <w:rPr>
              <w:rFonts w:eastAsia="Arial"/>
            </w:rPr>
            <w:t xml:space="preserve">                      </w:t>
          </w:r>
          <w:r>
            <w:rPr>
              <w:rFonts w:cs="Eurostile Extended;Times New Roman" w:ascii="Eurostile Extended;Times New Roman" w:hAnsi="Eurostile Extended;Times New Roman"/>
            </w:rPr>
            <w:t>Görev Tanımı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Doküman No</w:t>
          </w:r>
        </w:p>
      </w:tc>
      <w:tc>
        <w:tcPr>
          <w:tcW w:w="143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GT / 02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Yürürlük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00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Revizyon Tarihi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27.02.2015</w:t>
          </w:r>
        </w:p>
      </w:tc>
    </w:tr>
    <w:tr>
      <w:trPr>
        <w:trHeight w:val="163" w:hRule="atLeast"/>
        <w:cantSplit w:val="true"/>
      </w:trPr>
      <w:tc>
        <w:tcPr>
          <w:tcW w:w="6550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Sayfa No</w:t>
          </w:r>
        </w:p>
      </w:tc>
      <w:tc>
        <w:tcPr>
          <w:tcW w:w="143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9:00Z</dcterms:created>
  <dc:creator>nihal.uney</dc:creator>
  <dc:description/>
  <cp:keywords/>
  <dc:language>en-US</dc:language>
  <cp:lastModifiedBy>12h</cp:lastModifiedBy>
  <dcterms:modified xsi:type="dcterms:W3CDTF">2015-11-25T11:49:00Z</dcterms:modified>
  <cp:revision>7</cp:revision>
  <dc:subject/>
  <dc:title>Görev Unvanı</dc:title>
</cp:coreProperties>
</file>