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ind w:right="708" w:hanging="0"/>
        <w:jc w:val="both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Baslik1"/>
        <w:ind w:right="708" w:hanging="0"/>
        <w:rPr>
          <w:b w:val="false"/>
          <w:b w:val="false"/>
          <w:sz w:val="52"/>
          <w:lang w:val="tr-TR"/>
        </w:rPr>
      </w:pPr>
      <w:r>
        <w:rPr>
          <w:b w:val="false"/>
          <w:sz w:val="52"/>
          <w:lang w:val="tr-TR"/>
        </w:rPr>
      </w:r>
    </w:p>
    <w:p>
      <w:pPr>
        <w:pStyle w:val="Baslik1"/>
        <w:ind w:right="708" w:hanging="0"/>
        <w:rPr>
          <w:sz w:val="52"/>
        </w:rPr>
      </w:pPr>
      <w:r>
        <w:rPr>
          <w:sz w:val="52"/>
        </w:rPr>
      </w:r>
    </w:p>
    <w:p>
      <w:pPr>
        <w:pStyle w:val="Normal"/>
        <w:ind w:right="708" w:hanging="0"/>
        <w:rPr>
          <w:lang w:val="tr-TR"/>
        </w:rPr>
      </w:pPr>
      <w:r>
        <w:rPr>
          <w:lang w:val="tr-TR"/>
        </w:rPr>
      </w:r>
    </w:p>
    <w:p>
      <w:pPr>
        <w:pStyle w:val="Baslik1"/>
        <w:ind w:right="708" w:hanging="0"/>
        <w:rPr/>
      </w:pPr>
      <w:r>
        <w:rPr>
          <w:sz w:val="44"/>
        </w:rPr>
        <w:t>Organizasyon El  Kitabı</w:t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Baslik1"/>
        <w:pBdr>
          <w:top w:val="nil"/>
          <w:left w:val="nil"/>
          <w:bottom w:val="nil"/>
          <w:right w:val="nil"/>
        </w:pBdr>
        <w:ind w:right="708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  <w:t>REVİZYON TARİHİ  : 01.11.2015</w:t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  <w:t>REVİZYON NO : 0</w:t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KOPYA NO :   </w:t>
      </w:r>
    </w:p>
    <w:p>
      <w:pPr>
        <w:pStyle w:val="Normal"/>
        <w:ind w:right="708" w:hanging="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İZİNSİZ KOPYALANMASI VE DAĞITILMASI YASAKTIR.</w:t>
      </w:r>
    </w:p>
    <w:p>
      <w:pPr>
        <w:pStyle w:val="Normal"/>
        <w:ind w:right="708" w:hanging="0"/>
        <w:jc w:val="both"/>
        <w:rPr>
          <w:b/>
          <w:b/>
          <w:sz w:val="24"/>
          <w:szCs w:val="18"/>
          <w:lang w:val="tr-TR"/>
        </w:rPr>
      </w:pPr>
      <w:r>
        <w:rPr>
          <w:b/>
          <w:sz w:val="24"/>
          <w:szCs w:val="18"/>
          <w:lang w:val="tr-TR"/>
        </w:rPr>
      </w:r>
    </w:p>
    <w:p>
      <w:pPr>
        <w:pStyle w:val="Normal"/>
        <w:ind w:right="708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right="708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426" w:hanging="284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>1.</w:t>
        <w:tab/>
        <w:t>AMAÇ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Bu talimatın amacı, Kalite Yönetim Sistemi kapsamında görev alan personelin görev, yetki ve sorumluluklarının tanımlanmasıdır.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left="426" w:hanging="284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>2.</w:t>
        <w:tab/>
        <w:t xml:space="preserve">KAPSAM ve SORUMLULUKLAR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lang w:val="tr-TR"/>
        </w:rPr>
        <w:t>Bu doküman, F</w:t>
      </w:r>
      <w:r>
        <w:rPr>
          <w:sz w:val="24"/>
          <w:szCs w:val="24"/>
          <w:lang w:val="tr-TR"/>
        </w:rPr>
        <w:t>irmamız</w:t>
      </w:r>
      <w:r>
        <w:rPr>
          <w:color w:val="000000"/>
          <w:sz w:val="24"/>
          <w:szCs w:val="24"/>
          <w:lang w:val="tr-TR"/>
        </w:rPr>
        <w:t xml:space="preserve">ın Kalite Yönetim Sistemi dahilindeki tüm personelini kapsar. Bu talimatın uygulanmasından Kalite Yönetim Temsilcisi sorumludur.  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>3.</w:t>
        <w:tab/>
        <w:t>TANIMLAR VE KISALTMALAR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>UYGULAMA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>GENEL MÜDÜR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Bölümü</w:t>
        <w:tab/>
        <w:t>:</w:t>
      </w:r>
      <w:r>
        <w:rPr>
          <w:color w:val="000000"/>
          <w:sz w:val="24"/>
          <w:szCs w:val="24"/>
          <w:lang w:val="tr-TR"/>
        </w:rPr>
        <w:t xml:space="preserve"> Genel Müdürlük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u w:val="single"/>
          <w:lang w:val="tr-TR"/>
        </w:rPr>
        <w:t>İlk Amiri</w:t>
        <w:tab/>
        <w:tab/>
        <w:t>:</w:t>
      </w:r>
      <w:r>
        <w:rPr>
          <w:b/>
          <w:bCs/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ind w:left="426" w:hanging="0"/>
        <w:rPr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u w:val="single"/>
          <w:lang w:val="tr-TR"/>
        </w:rPr>
        <w:t>Kendisine Doğrudan Bağlı Unvanlar</w:t>
        <w:tab/>
        <w:t>:</w:t>
      </w:r>
      <w:r>
        <w:rPr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color w:val="000000"/>
          <w:sz w:val="24"/>
          <w:szCs w:val="24"/>
          <w:lang w:val="tr-TR"/>
        </w:rPr>
        <w:t>Kalite Yönetim Temsilcisi, İdari İşler Müdürü, İhale Takip Müdürü, Teknik Müdür</w:t>
      </w:r>
    </w:p>
    <w:p>
      <w:pPr>
        <w:pStyle w:val="Normal"/>
        <w:ind w:left="426" w:hanging="0"/>
        <w:rPr>
          <w:color w:val="000000"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Yokluğunda Vekalet Eden :</w:t>
      </w:r>
      <w:r>
        <w:rPr>
          <w:b/>
          <w:bCs/>
          <w:sz w:val="24"/>
          <w:szCs w:val="24"/>
          <w:lang w:val="tr-TR"/>
        </w:rPr>
        <w:t xml:space="preserve">  </w:t>
      </w:r>
      <w:r>
        <w:rPr>
          <w:bCs/>
          <w:sz w:val="24"/>
          <w:szCs w:val="24"/>
          <w:lang w:val="tr-TR"/>
        </w:rPr>
        <w:t>Teknik Müdür yada İhale Takip Müdürü</w:t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  <w:u w:val="single"/>
          <w:lang w:val="tr-TR"/>
        </w:rPr>
        <w:t>Gerekli Bilgi ve Beceriler :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Mühendislik-Mimarlık Fakültelerine bağlı İnşaat Mühendisliği yada Mimarlık bölümlerinden birinden veya İktisat Fakültesine bağlı Maliye, İşletme yada Çalışma Ekonomisi bölümlerinden birinden mezun olmak, en az 5 yıllık tecrübe sahibi olmak ve bilgisayar kullanmak.</w:t>
      </w:r>
    </w:p>
    <w:p>
      <w:pPr>
        <w:pStyle w:val="Normal"/>
        <w:ind w:left="426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3"/>
        <w:ind w:hanging="159"/>
        <w:rPr/>
      </w:pPr>
      <w:r>
        <w:rPr>
          <w:b/>
          <w:bCs/>
          <w:sz w:val="24"/>
          <w:szCs w:val="24"/>
        </w:rPr>
        <w:t>Görev Kapsamı 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üm birimlerin Şirket kalite hedef ve politikasına uygun çalışmalarını sağlam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 gözden geçirmesi toplantısına başkanlık eder ve kalite yönetim sistemiyle ilgili önerilerini ve kararlarını sun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Kalite Yönetim Sistemi dokümantasyonunu onaylam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üzeltici ve önleyici faaliyetleri izle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yıl en az bir kere yapılmak kaydı ile Yönetimin Gözden Geçirme Toplantısını düzenl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ygun Olmayan Ürünlere yapılacak işlemlere son kararı veri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ngi ihalelere girileceğine ve ihalelere verilecek teklif fiyatına karar ver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Her şantiye kurulmasında yapılacak işin fonksiyonları, uygulamadan sorumlu yöneticileri ile bu fonksiyonların</w:t>
      </w:r>
      <w:r>
        <w:rPr>
          <w:color w:val="008000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hangi prosedür veya talimat ile uygulanacağını belirl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sarım gerektiğinde tasarım ekibini kurar, çalışmaları izler ve tasarımı onayla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>Sonuçlanan satınalma kararını onayl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İşe yeni personel alınmasına onay verir ve işe yeni alınan personel ile sözleşme yapmaya yetkilidir.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>2. KALİTE YÖNETİM TEMSİLCİSİ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Bölümü</w:t>
        <w:tab/>
        <w:t>:</w:t>
      </w:r>
      <w:r>
        <w:rPr>
          <w:color w:val="000000"/>
          <w:sz w:val="24"/>
          <w:szCs w:val="24"/>
          <w:lang w:val="tr-TR"/>
        </w:rPr>
        <w:t xml:space="preserve"> Genel Müdürlü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İlk Amiri</w:t>
        <w:tab/>
        <w:t xml:space="preserve">: </w:t>
      </w:r>
      <w:r>
        <w:rPr>
          <w:color w:val="000000"/>
          <w:sz w:val="24"/>
          <w:szCs w:val="24"/>
          <w:lang w:val="tr-TR"/>
        </w:rPr>
        <w:t>Genel Müdür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Kendisine Doğrudan Bağlı Unvanlar</w:t>
        <w:tab/>
      </w:r>
      <w:r>
        <w:rPr>
          <w:color w:val="000000"/>
          <w:sz w:val="24"/>
          <w:szCs w:val="24"/>
          <w:lang w:val="tr-TR"/>
        </w:rPr>
        <w:t xml:space="preserve">: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Yokluğunda Vekalet Eden :</w:t>
      </w:r>
      <w:r>
        <w:rPr>
          <w:sz w:val="24"/>
          <w:szCs w:val="24"/>
          <w:lang w:val="tr-TR"/>
        </w:rPr>
        <w:t xml:space="preserve"> Genel Müdür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Gerekli Bilgi ve Beceriler :</w:t>
      </w:r>
      <w:r>
        <w:rPr>
          <w:sz w:val="24"/>
          <w:szCs w:val="24"/>
          <w:lang w:val="tr-TR"/>
        </w:rPr>
        <w:t xml:space="preserve"> En az  yüksekokul  mezunu ve 1 yıllık tecrübe sahibi olmak, bilgisayar kullanmak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  <w:u w:val="single"/>
          <w:lang w:val="tr-TR"/>
        </w:rPr>
        <w:t>Görev Kapsamı :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Kalite sisteminin referans standarda (TS-EN-ISO 9001:2008) uygunluğunu sağlamak ve sürekli geliştir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lite Yönetim Sistemi için gerekli proseslerin oluşturulmasını, uygulanmasını ve sürekliliğini sağlama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lite Yönetim Sistemi’ nin performansı ve iyileştirilmesi için herhangi bir ihtiyaç olduğunda üst yönetime rapor verm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luşta, müşteri şartlarının bilincinde olunmasının yaygınlaştırılmasını sağlama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lite Yönetim Sistemi ile ilgili konularda kuruluş dışında da işbirliği yapm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üm birimlerinin Şirket kalite hedef ve politikasına uygun çalışmalarını sağlamak ve Genel Müdür ile koordinasyonu kurma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Cs/>
          <w:sz w:val="24"/>
          <w:szCs w:val="24"/>
          <w:lang w:val="tr-TR" w:eastAsia="en-US"/>
        </w:rPr>
        <w:t xml:space="preserve">Firmanın Kalite Yönetim Sistemi dökümantasyonunu hazırlar ve güncelliğini takip ede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Prosedürleri, talimatları ve formları hazırlar yada kontrol ederek Genel Müdürün onayına sun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Düzeltici ve önleyici faaliyetlerin uygun kanallardan başlatılmasını, yürütülmesini ve izlenmesini sağlam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Kalite Yönetim Sistemi kapsamındaki tüm fonksiyonların yılda en az 1 defa İç Tetkikten geçirilmesi için İç Tetkik çalışmalarını planlamak ve takip et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ç Tetkik bulgularını Yönetimin Gözden  Geçirmesi Toplantısı gündemine taşıma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 Gözden  Geçirmesi Toplantısında alınan kararların uygulamalarını takip ede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Evrak ve Arşiv Birimi ile birlikte Kalite Kayıtlarının yönetimi ve kontrol altında tutulması işlerini yürütür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Firmanın eğitim faaliyetlerini koordine eder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3. İDARİ İŞLER MÜDÜRÜ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Bölümü</w:t>
        <w:tab/>
        <w:t>:</w:t>
      </w:r>
      <w:r>
        <w:rPr>
          <w:color w:val="000000"/>
          <w:sz w:val="24"/>
          <w:szCs w:val="24"/>
          <w:lang w:val="tr-TR"/>
        </w:rPr>
        <w:t xml:space="preserve"> Genel Müdürlü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İlk Amiri</w:t>
        <w:tab/>
        <w:t xml:space="preserve">: </w:t>
      </w:r>
      <w:r>
        <w:rPr>
          <w:color w:val="000000"/>
          <w:sz w:val="24"/>
          <w:szCs w:val="24"/>
          <w:lang w:val="tr-TR"/>
        </w:rPr>
        <w:t>Genel Müdür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Kendisine Doğrudan Bağlı Ünvanlar</w:t>
        <w:tab/>
      </w:r>
      <w:r>
        <w:rPr>
          <w:color w:val="000000"/>
          <w:sz w:val="24"/>
          <w:szCs w:val="24"/>
          <w:lang w:val="tr-TR"/>
        </w:rPr>
        <w:t xml:space="preserve">: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Yokluğunda Vekalet Eden :</w:t>
      </w:r>
      <w:r>
        <w:rPr>
          <w:sz w:val="24"/>
          <w:szCs w:val="24"/>
          <w:lang w:val="tr-TR"/>
        </w:rPr>
        <w:t xml:space="preserve"> Genel Müdür 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Gerekli Bilgi ve Beceriler :</w:t>
      </w:r>
      <w:r>
        <w:rPr>
          <w:sz w:val="24"/>
          <w:szCs w:val="24"/>
          <w:lang w:val="tr-TR"/>
        </w:rPr>
        <w:t xml:space="preserve"> 4 yıllık Mühendislik-Mimarlık Fakültelerinin veya İktisat yada İşletme Fakültesinin bölümlerinden birinden mezun olmak, en az 5 yıllık tecrübe sahibi olmak ve bilgisayar kullanmak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  <w:u w:val="single"/>
          <w:lang w:val="tr-TR"/>
        </w:rPr>
        <w:t>Görev Kapsamı :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endisine bağlı birimlerinin Şirket kalite hedef ve politikasına uygun çalışmalarını sağlamak ve İlk Amiri ile koordinasyonu kurm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Kendisine bağlı birimlerin uygulamalarında uygunsuzluk tespit ettiğinde düzeltici faaliyet talebinde bulunmak, gelişimini ve sonucunu takip etm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 xml:space="preserve">Kendisine bağlı birimlerin uygulamalarında </w:t>
      </w:r>
      <w:r>
        <w:rPr>
          <w:bCs/>
          <w:sz w:val="24"/>
          <w:szCs w:val="24"/>
          <w:lang w:val="tr-TR"/>
        </w:rPr>
        <w:t>uygunsuzluğun ortaya çıkabileceğini belirlediğinde</w:t>
      </w:r>
      <w:r>
        <w:rPr>
          <w:sz w:val="24"/>
          <w:szCs w:val="24"/>
          <w:lang w:val="tr-TR"/>
        </w:rPr>
        <w:t xml:space="preserve"> önleyici faaliyet talebinde bulunmak, gelişimini ve sonucunu takip et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yıl ocak ayında kendisine bağlı personelin değerlendirmesini yap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İşe yeni personel alımı için personel seçme ve değerlendirme işlemlerini yürütür ve kapatılan şantiyelerde çalışan personele ait personel kayıtlarını muhafaza ed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yıl ocak ayında personel değerlendirme çalışmalarını yapa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üşteri ve şirket arasında doğru iletişimi sağlayarak kurumsal imaj çalışmalarını destekl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m içi ve kurum dışı gelişmeleri güncel olarak takip ed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üşteriyle olumlu ilişki kurarak şirket imajını güçlendiri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zılı ve görsel medyayı yakından takip ederek bilgi kaynaklarını güçlendiri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tış organizasyonunda görevli diğer elemanlarla sürekli bilgi alışverişinde bulunu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bCs/>
          <w:color w:val="000000"/>
          <w:sz w:val="24"/>
          <w:szCs w:val="24"/>
          <w:lang w:val="tr-TR"/>
        </w:rPr>
        <w:t>Müşteri memnuniyet ve şikayetlerinden elde edilen verileri analiz ve değerlendirmeye tabi tutar.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lang w:val="tr-TR"/>
        </w:rPr>
        <w:t>4. TEKNİK MÜDÜR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Bölümü</w:t>
        <w:tab/>
        <w:t>:</w:t>
      </w:r>
      <w:r>
        <w:rPr>
          <w:color w:val="000000"/>
          <w:sz w:val="24"/>
          <w:szCs w:val="24"/>
          <w:lang w:val="tr-TR"/>
        </w:rPr>
        <w:t xml:space="preserve"> Genel Müdürlü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İlk Amiri</w:t>
        <w:tab/>
        <w:t xml:space="preserve">: </w:t>
      </w:r>
      <w:r>
        <w:rPr>
          <w:color w:val="000000"/>
          <w:sz w:val="24"/>
          <w:szCs w:val="24"/>
          <w:lang w:val="tr-TR"/>
        </w:rPr>
        <w:t>Genel Müdür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Kendisine Doğrudan Bağlı Unvanlar</w:t>
        <w:tab/>
      </w:r>
      <w:r>
        <w:rPr>
          <w:color w:val="000000"/>
          <w:sz w:val="24"/>
          <w:szCs w:val="24"/>
          <w:lang w:val="tr-TR"/>
        </w:rPr>
        <w:t>: Şantiye Şeflikleri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Yokluğunda Vekalet Eden :</w:t>
      </w:r>
      <w:r>
        <w:rPr>
          <w:sz w:val="24"/>
          <w:szCs w:val="24"/>
          <w:lang w:val="tr-TR"/>
        </w:rPr>
        <w:t xml:space="preserve"> Genel Müdür 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Gerekli Bilgi ve Beceriler :</w:t>
      </w:r>
      <w:r>
        <w:rPr>
          <w:sz w:val="24"/>
          <w:szCs w:val="24"/>
          <w:lang w:val="tr-TR"/>
        </w:rPr>
        <w:t xml:space="preserve"> 4 yıllık Mühendislik-Mimarlık Fakültelerine bağlı İnşaat Mühendisliği yada Mimarlık bölümlerinden birinden veya İktisat Fakültesine bağlı Maliye, İşletme yada Çalışma Ekonomisi bölümlerinden birinden mezun olmak, en az 5 yıllık tecrübe sahibi olmak ve bilgisayar kullanmak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  <w:u w:val="single"/>
          <w:lang w:val="tr-TR"/>
        </w:rPr>
        <w:t>Görev Kapsamı :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nel Müdürün görev kapsamındaki bütün konularda Genel Müdür adına ve Genel Müdür yetkisi ile işlem yapa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endisine bağlı birimlerinin Şirket kalite hedef ve politikasına uygun çalışmalarını sağlamak ve İlk Amiri ile koordinasyonu kurm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endisine bağlı birimlerin uygulamalarında uygunsuzluk tespit ettiğinde düzeltici faaliyet talebinde bulunmak, gelişimini ve sonucunu takip etm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 xml:space="preserve">Kendisine bağlı birimlerin uygulamalarında </w:t>
      </w:r>
      <w:r>
        <w:rPr>
          <w:bCs/>
          <w:sz w:val="24"/>
          <w:szCs w:val="24"/>
          <w:lang w:val="tr-TR"/>
        </w:rPr>
        <w:t>uygunsuzluğun ortaya çıkabileceğini belirlediğinde</w:t>
      </w:r>
      <w:r>
        <w:rPr>
          <w:sz w:val="24"/>
          <w:szCs w:val="24"/>
          <w:lang w:val="tr-TR"/>
        </w:rPr>
        <w:t xml:space="preserve"> önleyici faaliyet talebinde bulunmak, gelişimini ve sonucunu takip et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halesi alınmış ve sözleşmesi onaylanmış işin planını hazırlayarak projenin; iş programı, malzeme-personel-makine ihtiyaç planları ile bütçe ve nakit akış planlarının hazırlanmasını planlar, takip ederek sonuçlandır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Planın sonuçlanması ile başlayan süreçte yapılacak işin fonksiyonları, uygulamadan sorumlu yöneticileri ile bu fonksiyonların</w:t>
      </w:r>
      <w:r>
        <w:rPr>
          <w:color w:val="008000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hangi prosedür veya talimat ile uygulanacağını belirler, uygulamayı takip ed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tınalma ihtiyacını belirl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yıl ocak ayında kendisine bağlı personelin değerlendirmesini yapa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tınalma yolu ile temin edilen girdileri sözleşme ve sipariş şartları dahilinde  kontrole tabi tuta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İdari Koordinatör ve Satınalma Müdürü ile birlikte teklif istenecek tedarikçileri  belirl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Cs/>
          <w:color w:val="000000"/>
          <w:sz w:val="24"/>
          <w:szCs w:val="24"/>
          <w:lang w:val="tr-TR"/>
        </w:rPr>
        <w:t>Müşteri memnuniyet ve şikayetlerinden elde edilen verileri analiz ve değerlendirmeye tabi tut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Firmadaki bakım ve onarım faaliyetlerini koordine ed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>5. İHALE TAKİP MÜDÜRÜ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Bölümü</w:t>
        <w:tab/>
        <w:t>:</w:t>
      </w:r>
      <w:r>
        <w:rPr>
          <w:color w:val="000000"/>
          <w:sz w:val="24"/>
          <w:szCs w:val="24"/>
          <w:lang w:val="tr-TR"/>
        </w:rPr>
        <w:t xml:space="preserve"> Genel Müdürlü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İlk Amiri</w:t>
        <w:tab/>
        <w:t xml:space="preserve">: </w:t>
      </w:r>
      <w:r>
        <w:rPr>
          <w:color w:val="000000"/>
          <w:sz w:val="24"/>
          <w:szCs w:val="24"/>
          <w:lang w:val="tr-TR"/>
        </w:rPr>
        <w:t>Genel Müdür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tr-TR"/>
        </w:rPr>
        <w:t>Kendisine Doğrudan Bağlı Ünvanlar</w:t>
        <w:tab/>
      </w:r>
      <w:r>
        <w:rPr>
          <w:color w:val="000000"/>
          <w:sz w:val="24"/>
          <w:szCs w:val="24"/>
          <w:lang w:val="tr-TR"/>
        </w:rPr>
        <w:t xml:space="preserve">: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Yokluğunda Vekalet Eden :</w:t>
      </w:r>
      <w:r>
        <w:rPr>
          <w:sz w:val="24"/>
          <w:szCs w:val="24"/>
          <w:lang w:val="tr-TR"/>
        </w:rPr>
        <w:t xml:space="preserve"> Genel Müdür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  <w:u w:val="single"/>
          <w:lang w:val="tr-TR"/>
        </w:rPr>
        <w:t>Gerekli Bilgi ve Beceriler :</w:t>
      </w:r>
      <w:r>
        <w:rPr>
          <w:sz w:val="24"/>
          <w:szCs w:val="24"/>
          <w:lang w:val="tr-TR"/>
        </w:rPr>
        <w:t xml:space="preserve"> En az yüksekokul mezunu olmak, 5 yıllık tecrübe sahibi olmak ve bilgisayar kullanmak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  <w:u w:val="single"/>
          <w:lang w:val="tr-TR"/>
        </w:rPr>
        <w:t>Görev Kapsamı :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endisine bağlı birimlerinin Şirket kalite hedef ve politikasına uygun çalışmalarını sağlamak ve İlk Amiri ile koordinasyonu kurm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endisine bağlı birimlerin uygulamalarında uygunsuzluk tesbit ettiğinde düzeltici faaliyet talebinde bulunmak, gelişimini ve sonucunu takip etm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 xml:space="preserve">Kendisine bağlı birimlerin uygulamalarında </w:t>
      </w:r>
      <w:r>
        <w:rPr>
          <w:bCs/>
          <w:sz w:val="24"/>
          <w:szCs w:val="24"/>
          <w:lang w:val="tr-TR"/>
        </w:rPr>
        <w:t>uygunsuzluğun ortaya çıkabileceğini belirlediğinde</w:t>
      </w:r>
      <w:r>
        <w:rPr>
          <w:sz w:val="24"/>
          <w:szCs w:val="24"/>
          <w:lang w:val="tr-TR"/>
        </w:rPr>
        <w:t xml:space="preserve"> önleyici faaliyet talebinde bulunmak, gelişimini ve sonucunu takip etm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hale ilanlarını takip eder ve yeterlilik/teklif dosyalarının hazırlayarak ihaleye katılımı sağla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haleye verilen teklifi takip eder ve ihalenin kazanılması durumunda sözleşme işlemlerini yürütü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yıl ocak ayında kendisine bağlı personelin değerlendirmesini yapa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8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8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IRLAYAN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KALİTE YÖNETİM TEMSİLCİSİ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GENEL MÜDÜR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  <w:t>F.2 ( Rev. 0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119"/>
      <w:gridCol w:w="1701"/>
      <w:gridCol w:w="1769"/>
    </w:tblGrid>
    <w:tr>
      <w:trPr>
        <w:cantSplit w:val="true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ORGANİZASYON EL KİTAB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Doküman No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/>
            </w:rPr>
          </w:pPr>
          <w:r>
            <w:rPr>
              <w:lang w:val="tr-TR"/>
            </w:rPr>
            <w:t>OEK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Sayfa Rev. Tarihi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/>
            </w:rPr>
          </w:pPr>
          <w:r>
            <w:rPr>
              <w:lang w:val="tr-TR"/>
            </w:rPr>
            <w:t>01.11.2015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Sayfa Rev. No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/>
            </w:rPr>
          </w:pPr>
          <w:r>
            <w:rPr>
              <w:lang w:val="tr-TR"/>
            </w:rPr>
            <w:t>0</w:t>
          </w:r>
        </w:p>
      </w:tc>
    </w:tr>
    <w:tr>
      <w:trPr>
        <w:trHeight w:val="236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Sayfa No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/>
            </w:rPr>
          </w:pPr>
          <w:r>
            <w:rPr>
              <w:rStyle w:val="PageNumber"/>
              <w:lang w:val="tr-TR"/>
            </w:rPr>
            <w:fldChar w:fldCharType="begin"/>
          </w:r>
          <w:r>
            <w:rPr>
              <w:rStyle w:val="PageNumber"/>
              <w:lang w:val="tr-TR"/>
            </w:rPr>
            <w:instrText xml:space="preserve"> PAGE </w:instrText>
          </w:r>
          <w:r>
            <w:rPr>
              <w:rStyle w:val="PageNumber"/>
              <w:lang w:val="tr-TR"/>
            </w:rPr>
            <w:fldChar w:fldCharType="separate"/>
          </w:r>
          <w:r>
            <w:rPr>
              <w:rStyle w:val="PageNumber"/>
              <w:lang w:val="tr-TR"/>
            </w:rPr>
            <w:t>6</w:t>
          </w:r>
          <w:r>
            <w:rPr>
              <w:rStyle w:val="PageNumber"/>
              <w:lang w:val="tr-TR"/>
            </w:rPr>
            <w:fldChar w:fldCharType="end"/>
          </w:r>
          <w:r>
            <w:rPr>
              <w:rStyle w:val="PageNumber"/>
              <w:lang w:val="tr-TR"/>
            </w:rPr>
            <w:t>/</w:t>
          </w:r>
          <w:r>
            <w:rPr>
              <w:rStyle w:val="PageNumber"/>
              <w:lang w:val="tr-TR"/>
            </w:rPr>
            <w:fldChar w:fldCharType="begin"/>
          </w:r>
          <w:r>
            <w:rPr>
              <w:rStyle w:val="PageNumber"/>
              <w:lang w:val="tr-TR"/>
            </w:rPr>
            <w:instrText xml:space="preserve"> NUMPAGES \* ARABIC </w:instrText>
          </w:r>
          <w:r>
            <w:rPr>
              <w:rStyle w:val="PageNumber"/>
              <w:lang w:val="tr-TR"/>
            </w:rPr>
            <w:fldChar w:fldCharType="separate"/>
          </w:r>
          <w:r>
            <w:rPr>
              <w:rStyle w:val="PageNumber"/>
              <w:lang w:val="tr-TR"/>
            </w:rPr>
            <w:t>6</w:t>
          </w:r>
          <w:r>
            <w:rPr>
              <w:rStyle w:val="PageNumber"/>
              <w:lang w:val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2160"/>
        </w:tabs>
        <w:ind w:left="294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6"/>
        </w:tabs>
        <w:ind w:left="966" w:hanging="5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13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347"/>
      <w:jc w:val="both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sz w:val="24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  <w:u w:val="single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SayfaNumarasi">
    <w:name w:val="Sayfa Numarasi"/>
    <w:basedOn w:val="VarsayilanParagrafYazi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  <w:lang w:val="tr-TR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sz w:val="24"/>
      <w:lang w:val="tr-TR"/>
    </w:rPr>
  </w:style>
  <w:style w:type="paragraph" w:styleId="Baslik3">
    <w:name w:val="Baslik 3"/>
    <w:basedOn w:val="Normal"/>
    <w:next w:val="Normal"/>
    <w:qFormat/>
    <w:pPr>
      <w:keepNext w:val="true"/>
      <w:tabs>
        <w:tab w:val="clear" w:pos="720"/>
        <w:tab w:val="left" w:pos="2268" w:leader="none"/>
      </w:tabs>
      <w:ind w:left="2268" w:hanging="2268"/>
      <w:jc w:val="both"/>
    </w:pPr>
    <w:rPr>
      <w:b/>
      <w:lang w:val="tr-TR"/>
    </w:rPr>
  </w:style>
  <w:style w:type="paragraph" w:styleId="Baslik4">
    <w:name w:val="Baslik 4"/>
    <w:basedOn w:val="Normal"/>
    <w:next w:val="Normal"/>
    <w:qFormat/>
    <w:pPr>
      <w:keepNext w:val="true"/>
    </w:pPr>
    <w:rPr>
      <w:b/>
      <w:lang w:val="tr-TR"/>
    </w:rPr>
  </w:style>
  <w:style w:type="paragraph" w:styleId="Baslik5">
    <w:name w:val="Baslik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firstLine="1876"/>
      <w:jc w:val="center"/>
    </w:pPr>
    <w:rPr>
      <w:b/>
      <w:sz w:val="24"/>
      <w:lang w:val="tr-TR"/>
    </w:rPr>
  </w:style>
  <w:style w:type="paragraph" w:styleId="Baslik6">
    <w:name w:val="Baslik 6"/>
    <w:basedOn w:val="Normal"/>
    <w:next w:val="Normal"/>
    <w:qFormat/>
    <w:pPr>
      <w:keepNext w:val="true"/>
      <w:ind w:left="2835" w:hanging="0"/>
      <w:jc w:val="both"/>
    </w:pPr>
    <w:rPr>
      <w:sz w:val="24"/>
      <w:u w:val="single"/>
      <w:lang w:val="tr-TR"/>
    </w:rPr>
  </w:style>
  <w:style w:type="paragraph" w:styleId="Baslik7">
    <w:name w:val="Baslik 7"/>
    <w:basedOn w:val="Normal"/>
    <w:next w:val="Normal"/>
    <w:qFormat/>
    <w:pPr>
      <w:keepNext w:val="true"/>
      <w:jc w:val="both"/>
    </w:pPr>
    <w:rPr>
      <w:sz w:val="24"/>
      <w:lang w:val="tr-TR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sz w:val="24"/>
    </w:rPr>
  </w:style>
  <w:style w:type="paragraph" w:styleId="Baslik9">
    <w:name w:val="Baslik 9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tr-TR"/>
    </w:rPr>
  </w:style>
  <w:style w:type="paragraph" w:styleId="ResimYazisi">
    <w:name w:val="Resim Yazisi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2"/>
      <w:lang w:val="tr-TR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sz w:val="24"/>
      <w:lang w:val="tr-TR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4"/>
      <w:lang w:val="tr-TR"/>
    </w:rPr>
  </w:style>
  <w:style w:type="paragraph" w:styleId="BodyText3">
    <w:name w:val="Body Text 3"/>
    <w:basedOn w:val="Normal"/>
    <w:qFormat/>
    <w:pPr>
      <w:jc w:val="center"/>
    </w:pPr>
    <w:rPr>
      <w:lang w:val="tr-TR"/>
    </w:rPr>
  </w:style>
  <w:style w:type="paragraph" w:styleId="Paragraph1">
    <w:name w:val="Paragraph1"/>
    <w:basedOn w:val="Normal"/>
    <w:qFormat/>
    <w:pPr>
      <w:widowControl w:val="false"/>
      <w:spacing w:lineRule="atLeast" w:line="240"/>
      <w:jc w:val="both"/>
    </w:pPr>
    <w:rPr>
      <w:rFonts w:ascii="AGaramond-Regular;Times New Roman" w:hAnsi="AGaramond-Regular;Times New Roman" w:cs="AGaramond-Regular;Times New Roman"/>
      <w:sz w:val="24"/>
      <w:lang w:val="tr-T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0:00Z</dcterms:created>
  <dc:creator>Murat</dc:creator>
  <dc:description/>
  <dc:language>en-US</dc:language>
  <cp:lastModifiedBy>12h</cp:lastModifiedBy>
  <cp:lastPrinted>2006-03-10T09:56:00Z</cp:lastPrinted>
  <dcterms:modified xsi:type="dcterms:W3CDTF">2016-02-15T15:40:00Z</dcterms:modified>
  <cp:revision>2</cp:revision>
  <dc:subject/>
  <dc:title>kek</dc:title>
</cp:coreProperties>
</file>