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jc w:val="left"/>
        <w:rPr>
          <w:rFonts w:ascii="Revue BT;Courier New" w:hAnsi="Revue BT;Courier New" w:cs="Revue BT;Courier New"/>
          <w:color w:val="999999"/>
          <w:sz w:val="52"/>
        </w:rPr>
      </w:pPr>
      <w:r>
        <w:rPr>
          <w:color w:val="999999"/>
        </w:rPr>
        <w:t xml:space="preserve">         </w:t>
      </w:r>
      <w:r>
        <w:rPr>
          <w:rFonts w:cs="Arial" w:ascii="Arial" w:hAnsi="Arial"/>
          <w:sz w:val="28"/>
          <w:szCs w:val="28"/>
          <w:u w:val="single"/>
        </w:rPr>
        <w:t>İÇ TETKİK SORU LİSTESİ</w:t>
      </w:r>
    </w:p>
    <w:p>
      <w:pPr>
        <w:pStyle w:val="Heading2"/>
        <w:rPr/>
      </w:pPr>
      <w:r>
        <w:rPr>
          <w:sz w:val="20"/>
          <w:szCs w:val="20"/>
        </w:rPr>
        <w:t>ISO 9001:2008</w:t>
      </w:r>
      <w:r>
        <w:rPr/>
        <w:t xml:space="preserve"> STANDARDININ GEREKSİNİMLERİ AÇISINDAN MEVCUT DURUM DEĞERLENDİRMESİ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5220"/>
        <w:gridCol w:w="180"/>
        <w:gridCol w:w="1080"/>
        <w:gridCol w:w="180"/>
        <w:gridCol w:w="997"/>
        <w:gridCol w:w="83"/>
        <w:gridCol w:w="1260"/>
      </w:tblGrid>
      <w:tr>
        <w:trPr>
          <w:trHeight w:val="545" w:hRule="atLeast"/>
          <w:cantSplit w:val="true"/>
        </w:trPr>
        <w:tc>
          <w:tcPr>
            <w:tcW w:w="60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4- KALİTE YÖNETİM SİSTEMi</w:t>
            </w:r>
          </w:p>
          <w:p>
            <w:pPr>
              <w:pStyle w:val="Normal"/>
              <w:rPr>
                <w:sz w:val="36"/>
                <w:lang w:val="tr-TR"/>
              </w:rPr>
            </w:pPr>
            <w:r>
              <w:rPr>
                <w:sz w:val="36"/>
                <w:lang w:val="tr-TR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EVET</w:t>
            </w:r>
          </w:p>
        </w:tc>
        <w:tc>
          <w:tcPr>
            <w:tcW w:w="11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HAYIR</w:t>
            </w:r>
          </w:p>
        </w:tc>
        <w:tc>
          <w:tcPr>
            <w:tcW w:w="13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4"/>
              <w:ind w:left="-1188" w:right="72" w:firstLine="1080"/>
              <w:rPr>
                <w:b w:val="false"/>
                <w:b w:val="false"/>
              </w:rPr>
            </w:pPr>
            <w:r>
              <w:rPr>
                <w:b w:val="false"/>
              </w:rPr>
              <w:t>KISMEN</w:t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-    Genel Şartlar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Kuruluş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KYS’nin gerektirdiği süreçleri ve kuruluştaki uygulamalarını tanımlamış durumda mı ?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KYS içindeki süreçlerin sırası ve birbirleri ile ilişkisi net mi ?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Süreçlerin yönetilmesi için gerekli kaynaklar tahsis ediliyor mu ?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Süreçlerin performansı izleniyor mu ?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tr-TR"/>
              </w:rPr>
              <w:t>Sürekli gelişme  yönünde planlı faaliyetler gerçekleştirili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4.2-     Dokümantasyon Şartları</w:t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4.2.1   Genel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Kalite Yönetim Sistemi Dokümantasyonu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Kalite politikasını ve kalite hedeflerini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Kalite El Kitabı’nı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Standardın istediği prosedürleri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Süreçlerin etkin yönetilebilmesi için gerek duyulan dokümanları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Standardın gerektirdiği kayıtlar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içeri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4.2.2    Kalite El Kitabı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Kuruluş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Kalite yönetim sisteminin kapsamını,istisnalar varsa bunların ayrıntıları ve nedenlerini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Dokümante edilmiş prosedürleri veya onlara atıfları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 xml:space="preserve">Kalite yönetim sistemine dahil proseslerin birbirlerini nasıl izlediğini ve bunların arasındaki ilişkilerin tarifini içere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kalite el kitabı hazırlamış durumda mı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eastAsia="Arial" w:cs="Arial" w:ascii="Arial" w:hAnsi="Arial"/>
                <w:sz w:val="20"/>
                <w:lang w:val="tr-TR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  <w:lang w:val="tr-TR"/>
              </w:rPr>
              <w:t>Kalite El Kitabı kontrollü bir doküman olarak tanımlanmış mı 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4.2.3    Dokümanların Kontrolü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Kalite Yönetim Sistemi’ne yönelik dokümanlar hazırlanmış durumda mı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5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Bunlar kontrollü dokümanlar mı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Doküman kontrolüne yönelik prosedür hazırlanmış durumda mı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6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Bu prosedür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Dokümanların yayınlanmadan önce yeterlilik açısından onaylanmasını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Dokümanların gözden geçirilmesi, gerektiğinde güncelleştirilmesi ve tekrar onaylanmasını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Dokümanların revizyon durumunun tanımlanmasını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Uygulanabilir dokümanların ilgili versiyonlarının kullanım noktalarında bulunmasını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Dokümanların okunaklı, kolay tanımlanabilir ve bulunabilir olmasını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Dış kaynaklı dokümanların tanımlanmış olmasını ve dağıtımın kontrollü olmasını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Yürürlükten kalkmış dokümanın kullanılmasının engellenmesi ve herhangi bir amaçla saklandıkları takdirde bunların uygun bir biçimde tanımlanmasın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içeri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4.2.4    Kayıtların Kontrolü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Kalite Yönetim Sistemi için gerekli kayıtlar (kalite kayıtları) kontrollü mü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Bu kayıtlar gerekliliklere uygunluğun ve kalite yönetim sisteminin etkin bir şekilde çalıştığının kanıtını oluşturmak üzer mi saklanıyor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Kalite kayıtlarının; tanımlanması, depolanması, korunması, saklama süresi ve elden çıkarılması konularında dokümante edilmiş bir prosedür var mı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4"/>
              <w:ind w:left="-1188" w:right="72" w:firstLine="1080"/>
              <w:jc w:val="left"/>
              <w:rPr>
                <w:sz w:val="24"/>
              </w:rPr>
            </w:pPr>
            <w:r>
              <w:rPr>
                <w:sz w:val="36"/>
              </w:rPr>
              <w:t>5- YÖNETİM SORUMLULUĞU</w:t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5.1- Yönetimin Taahhüd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Tepe yönetimi; müşteri isteklerini ve yasal gereklilikleri karşılamanın önemini ileti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Kalite politikası ve kalite hedeflerini oluşturmuş durumda mı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Yönetim sisteminin performansını gözden geçiri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Gerekli kaynakların bulunabilirliliğini sağlı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5.2 – Müşteri Odaklılı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1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Tepe yönetimi; müşteri ihtiyaç ve beklentilerini saptıy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1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Müşteri memnuniyeti için bunların gerekliliklere dönüştürülmesini yapı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5.3-  Kalite Politikas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1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Tepe yönetimi kalite politikasını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Kuruluşun amacına uygun olması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Sürekli gelişme ve gereklilikleri karşılama taahhüdü içermesi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Kalite hedeflerinin saptanması ve gözden geçirilmesi için bir temel oluşturması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Kuruluştaki uygun seviyelere iletilmiş ve bunlar tarafından anlaşılmış olması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 xml:space="preserve">Uygunluğun sürekliliği için gözden geçirilmes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yönünde mi oluşturmuş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rFonts w:cs="Arial" w:ascii="Arial" w:hAnsi="Arial"/>
                <w:b/>
                <w:bCs/>
                <w:lang w:val="tr-TR"/>
              </w:rPr>
              <w:t>5.4 – Planlama</w:t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5.4.1 – Kalite Hedefleri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1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Tepe yönetimi; kalite hedeflerinin kuruluş içerisinde ilgili fonksiyon ve seviyelerde oluşturulmasını sağlı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1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Tepe yönetimi; kalite hedeflerini ölçülebilir, sürekli gelişme taahhüdünü içerir ve kalite politikası ile uyumlu olacak şekilde oluşturu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1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Tepe yönetimi; kalite hedeflerinde ürünle ilgili gereklilikleri yerine getirmek için ihtiyaç duyulanların kapsatılmasını sağlı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5.4.2 – Kalite Yönetim Sisteminin Planlanması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2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Tepe yönetimi; kalite hedeflerine ulaşmak için ihtiyaç duyulan kaynakların tanımlanması ve planlanmasını sağlı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20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Bu planlamanın sonuçları dokümante edili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2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Kalite planlama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Kalite yönetim sistemi proseslerini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İhtiyaç duyulan kaynakları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Kalite yönetim sisteminin sürekli geliştirilmesi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içeri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2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Planlama, değişikliğin kontrollü bir biçimde yürütülmesi ve bu değişiklik sırasında kalite yönetim sisteminin bütünlüğünün korunmasını sağlayacak nitelikte mi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5.5 -   Sorumluluk, Yetki ve İletişim</w:t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5.5.1 – Sorumluluk ve Yetki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2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Etkin bir kalite yönetim sistemini sağlamak için; roller ve kuruluş içindeki karşılıklı ilişkiler, sorumluluklar ve yetkiler dahil, tanımlanmış ve duyurulmuş şekilde mi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4"/>
              <w:spacing w:lineRule="auto" w:line="360"/>
              <w:ind w:left="0" w:right="72" w:hanging="0"/>
              <w:jc w:val="left"/>
              <w:rPr>
                <w:sz w:val="24"/>
              </w:rPr>
            </w:pPr>
            <w:r>
              <w:rPr>
                <w:sz w:val="24"/>
              </w:rPr>
              <w:t>5.5.2-  Yönetim Temsilcisi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2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Yönetim temsilcisi yada temsilcileri atanmış durumda mı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2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Yönetim temsilcisi(leri)nin yetki ve sorumlulukları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Kalite yönetim sistemi proseslerinin oluşturulmasını ve muhafaza edilmesini sağlamak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Tepe yönetime, geliştirme ihtiyaçları dahil, kalite yönetim sisteminin performansını rapor etmek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Kuruluşun tümünde müşteri beklentileri bilincini oluşturmak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 xml:space="preserve">Kalite yönetim sistemi ile ilgili konularda dış taraflarla irtibatı sağlamak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şeklinde tanımlanmış mı 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4"/>
              <w:spacing w:lineRule="auto" w:line="360"/>
              <w:ind w:left="0" w:right="72" w:hanging="0"/>
              <w:jc w:val="left"/>
              <w:rPr>
                <w:sz w:val="24"/>
              </w:rPr>
            </w:pPr>
            <w:r>
              <w:rPr>
                <w:sz w:val="24"/>
              </w:rPr>
              <w:t>5.5.3-  İç İletişim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2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Kuruluş; kalite yönetim sistemi prosesleri ve bunların etkinliği ile ilgili olarak çeşitli kademe ve fonksiyonlar arasında iletişim sağlı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5.6 -   Yönetimin Gözden Geçirmesi</w:t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4"/>
              <w:spacing w:lineRule="auto" w:line="360"/>
              <w:ind w:left="0" w:right="72" w:hanging="0"/>
              <w:jc w:val="left"/>
              <w:rPr>
                <w:sz w:val="24"/>
              </w:rPr>
            </w:pPr>
            <w:r>
              <w:rPr>
                <w:sz w:val="24"/>
              </w:rPr>
              <w:t>5.6.1-  Genel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2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Tepe yönetimi; kalite yönetim sisteminin uygunluğunun, yeterliliğinin ve etkinliğinin sürekliliğinden emin olmak için önceden belirlenmiş aralıklarla gözden geçirme yapı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2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Bu gözden geçirme, kalite politikası ve kalite hedefleri dahil kuruluşun kalite yönetim sisteminde ihtiyaç duyulan değişikliklerin değerlendirilmesini içeri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4"/>
              <w:spacing w:lineRule="auto" w:line="360"/>
              <w:ind w:left="0" w:right="72" w:hanging="0"/>
              <w:jc w:val="left"/>
              <w:rPr>
                <w:sz w:val="24"/>
              </w:rPr>
            </w:pPr>
            <w:r>
              <w:rPr>
                <w:sz w:val="24"/>
              </w:rPr>
              <w:t>5.6.2-  Gözden Geçirme Girdisi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2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tr-TR"/>
              </w:rPr>
              <w:t>Yönetimin gözden geçirme girdileri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Tetkik sonuçlarını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Müşteri geri beslemelerini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Proses performansı ve ürün uygunluklarını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Düzeltici ve önleyici faaliyetlerin durumlarını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Önceki yönetim gözden geçirme toplantısında karar verilen takip faaliyetlerini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Kalite yönetim sistemini etkileyebilecek değişiklikleri içeriyor mu 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İyileştirme için önerileri içeriyor mu 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4"/>
              <w:spacing w:lineRule="auto" w:line="360"/>
              <w:ind w:left="0" w:right="72" w:hanging="0"/>
              <w:jc w:val="left"/>
              <w:rPr>
                <w:sz w:val="24"/>
              </w:rPr>
            </w:pPr>
            <w:r>
              <w:rPr>
                <w:sz w:val="24"/>
              </w:rPr>
              <w:t>5.6.3-  Gözden Geçirme Çıktısı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Gözden geçirme çıktıları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Kalite yönetim sisteminin ve proseslerinin  geliştirilmesini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Ürünün müşteri isteklerine göre geliştirilmesini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 xml:space="preserve">Kaynak ihtiyaçların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içeri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3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Yönetimin gözden geçirme sonuçları kaydedili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4"/>
              <w:ind w:left="-1188" w:right="72" w:firstLine="1080"/>
              <w:jc w:val="left"/>
              <w:rPr>
                <w:sz w:val="36"/>
              </w:rPr>
            </w:pPr>
            <w:r>
              <w:rPr>
                <w:sz w:val="36"/>
              </w:rPr>
              <w:t>6- KAYNAK YÖNETİMİ</w:t>
            </w:r>
          </w:p>
          <w:p>
            <w:pPr>
              <w:pStyle w:val="Normal"/>
              <w:rPr>
                <w:sz w:val="36"/>
                <w:lang w:val="tr-TR"/>
              </w:rPr>
            </w:pPr>
            <w:r>
              <w:rPr>
                <w:sz w:val="36"/>
                <w:lang w:val="tr-T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6.1 -   Kaynakların Sağlanması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3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 xml:space="preserve">Kuruluş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Kalite yönetim sistemi proseslerini uygulama ve geliştirme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Müşteri memnuniyeti elde et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yönünde ihtiyaç duyulan kaynakları zamanında belirliyor ve sağlı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6.2 -   İnsan Kaynakları</w:t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4"/>
              <w:spacing w:lineRule="auto" w:line="360"/>
              <w:ind w:left="0" w:right="72" w:hanging="0"/>
              <w:jc w:val="left"/>
              <w:rPr>
                <w:sz w:val="24"/>
              </w:rPr>
            </w:pPr>
            <w:r>
              <w:rPr>
                <w:sz w:val="24"/>
              </w:rPr>
              <w:t>6.2.1- Genel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3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Sorumluluk ve yetkiler; personelin öğrenim, eğitim, beceri ve deneyimi esas alınarak mı tanımlanıyor 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4"/>
              <w:spacing w:lineRule="auto" w:line="360"/>
              <w:ind w:left="0" w:right="72" w:hanging="0"/>
              <w:jc w:val="left"/>
              <w:rPr>
                <w:sz w:val="24"/>
              </w:rPr>
            </w:pPr>
            <w:r>
              <w:rPr>
                <w:sz w:val="24"/>
              </w:rPr>
              <w:t>6.2.2- Yetkinlik, Farkında Olma ( Bilinç) ve Eğitim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Kuruluş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Kaliteyi etkileyen faaliyetleri yapan personelin yetkinlik ihtiyaçları belirlenmiş durumda mı 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Bu ihtiyaçları yerine getirmek için gerekli eğitimleri almaları sağlanıyor mu 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Verilen eğitimlerin etkinliği değerlendiriliyor mu 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Çalışanların faaliyetlerinin uygunluk ve öneminin, kalite hedeflerine nasıl katkıda bulunduklarının bilincinde olması sağlanıyor mu 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Öğrenim, deneyim, eğitim ve niteliklerle ilgili uygun kayıtların tutulması sağlanı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4"/>
              <w:spacing w:lineRule="auto" w:line="360"/>
              <w:ind w:left="0" w:right="72" w:hanging="0"/>
              <w:jc w:val="left"/>
              <w:rPr>
                <w:sz w:val="24"/>
              </w:rPr>
            </w:pPr>
            <w:r>
              <w:rPr>
                <w:sz w:val="24"/>
              </w:rPr>
              <w:t>6.2.3- Alt Yapı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3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Kuruluş ürün uygunluğunu elde etmek için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Çalışma alanı ve ilgili bölümler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Teçhizat, donanım ve yazılım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Destekleyici hizmetl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gibi gerekli tesisleri tanımlamış durumda mı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Bunları temin ve muhafaza etmekte midir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4"/>
              <w:spacing w:lineRule="auto" w:line="360"/>
              <w:ind w:left="0" w:right="72" w:hanging="0"/>
              <w:jc w:val="left"/>
              <w:rPr>
                <w:sz w:val="24"/>
              </w:rPr>
            </w:pPr>
            <w:r>
              <w:rPr>
                <w:sz w:val="24"/>
              </w:rPr>
              <w:t>6.2.4- Çalışma Ortamı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Ürün uygunluğunu sağlamak için ihtiyaç duyulan çalışma ortamının insani ve fiziksel faktörleri tanımlanmış durumda mı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36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Bunlar yöneltilmekte mi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4"/>
              <w:ind w:left="-1188" w:right="72" w:firstLine="1080"/>
              <w:jc w:val="left"/>
              <w:rPr>
                <w:sz w:val="36"/>
              </w:rPr>
            </w:pPr>
            <w:r>
              <w:rPr>
                <w:sz w:val="36"/>
              </w:rPr>
              <w:t>7- ÜRÜN GERÇEKLEŞTİRME</w:t>
            </w:r>
          </w:p>
          <w:p>
            <w:pPr>
              <w:pStyle w:val="Normal"/>
              <w:rPr>
                <w:sz w:val="36"/>
                <w:lang w:val="tr-TR"/>
              </w:rPr>
            </w:pPr>
            <w:r>
              <w:rPr>
                <w:sz w:val="36"/>
                <w:lang w:val="tr-T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7.1 -   Ürün Gerçekleştirmenin Planlanması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3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Ürünü ortaya getirmek için gerekli olan proses ve alt prosesler tanımlı mı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37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Bunların planlanması kuruluşun kalite yönetim sisteminin diğer gereklilikleriyle tutarlı olacak şekilde gerçekleştirilmiş durumda mı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37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Bunlar kuruluşun operasyon yöntemine uygun bir şekilde dokümante edilmiş durumda mı 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3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Kuruluş, prosesleri planlarken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Ürün, proje veya sözleşme için kalite hedeflerin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Proses ve dokümantasyonu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Ürüne özgü kaynak ve tesisler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Doğrulama ve geçerlilik kontrol faaliyetlerin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Kabul kriterlerin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Proseslerin ve bunların sonucu olan ürünün uygunluğunu ispat etmek için gerekli kayıtlar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belirli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7.2 -   Müşteri İle İlişkili Prosesler</w:t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4"/>
              <w:spacing w:lineRule="auto" w:line="360"/>
              <w:ind w:left="0" w:right="72" w:hanging="0"/>
              <w:jc w:val="left"/>
              <w:rPr>
                <w:sz w:val="24"/>
              </w:rPr>
            </w:pPr>
            <w:r>
              <w:rPr>
                <w:sz w:val="24"/>
              </w:rPr>
              <w:t>7.2.1- Ürüne Bağlı Şartların Belirlenmesi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Müşteri istekleri belirlenmiş durumda mı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39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Bunlar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Bulunabilirlik, teslimat ve destek istekleri dahil, müşteri tarafından belirtilen ürün gereklilikleri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Müşteri tarafından belirtilmeyen ancak amaç ve belirlenmiş kullanım için gerekli ürün gereklilikleri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tr-TR"/>
              </w:rPr>
              <w:t>Yasal olanlar dahil, ürünle ilgili gereklilikler dahil mi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7.2.2- Ürüne Bağlı şartların Gözden Geçirilmesi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4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Müşteri tarafından tanımlanmış olan gereklilikler gözden geçirili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4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Gözden geçirme müşteriye bir ürünü sağlamayı taahhüt etmeden önce yapılı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41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Gözden geçirme sırasınd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Ürün gerekliliklerinin tanımlandığından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Müşterinin dokümante edilmiş bir talebi olmadığı durumda, müşteri isteklerinin kabulünden önce teyit edildiğinden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Daha önce belirtilenden farklı sözleşme veya sipariş gerekliliklerinin çözüldüğünden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Kuruluşun belirlenen gereklilikleri karşılama kabiliyetinde olduğund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emin olunması sağlanı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4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Gözden geçirme ve takip faaliyetleri kayıt altında tutulu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4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Ürün gereklilikleri değiştiğind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İlgili dokümantasyonun düzeltilmesi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İlgili personelin değişiklikten haberdar edilmesi sağlanı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7.2.3- Müşteri İle İletişim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4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Kuruluş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Ürün bilgileri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Değişiklikler dahil, talep, sözleşme, sipariş teslimi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Müşteri şikayetleri dahil müşteri geri beslemes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ile ilgili iletişim düzenlemelerini tanımlamış durumda mı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44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Bunları uygulu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7.3 -   Tasarım ve Geliştirme</w:t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7.3.1- Tasarım ve Geliştirme Planlaması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4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Kuruluş ürünün tasarım ve/veya geliştirilmesini planlamış durumda mı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4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tr-TR"/>
              </w:rPr>
              <w:t>Bu planlam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Aşamalar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Gözden geçirme, doğrulama ve geçerlilik kontrol faaliyetler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Tasarım ve/veya geliştirme faaliyetlerinin sorumluluk ve yetkilerinin belirlenmes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 xml:space="preserve">Çeşitli gruplar arasındaki kesişmeler, etkin iletişim ve sorumlulukların açıklığ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açısından yönetilir tarzda mı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4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Planlar kontrol edili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4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Planlama çıktıları güncelleştirili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7.3.2- Tasarım ve Geliştirme Girdileri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4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Ürün gereklilikleri ile ilgili girdiler tanımlanmış ve dokümante edilmiş durumda mı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49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tr-TR"/>
              </w:rPr>
              <w:t>Bu girdiler içinde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Fonksiyonel ve performans gereklilikleri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Uygulanabilir yasal gereklilikler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Önceki benzer tasarımlardan türetilen uygulanabilir bilgiler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Tasarım ve/veya geliştirme için şart olan diğer gereklilikl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yer alı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5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Girdiler; yeterlilik, eksiklik, çelişki veya çatışma açısından gözden geçirili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7.3.3- Tasarım ve Geliştirme Çıktıları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Çıktılar, girdilere karşı doğrulamaları sağlayabilecek şekilde dokümante edilmiş durumda mı 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Çıktılar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Girdileri karşılayan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Üretim ve servis işlemleri için uygun bilgiyi temin eden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Ürün kabul kriterlerini içeren veya referans veren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Ürünün uygun ve güvenli kullanımı için nitelikleri belirley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özellikte mi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5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Tasarım ve/veya geliştirme dokümanları serbest bırakılmadan önce onaylanı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7.3.4- Tasarım ve Geliştirmenin Gözden Geçirilmesi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5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Tasarım ve/veya geliştirme ürünleri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Gereklilikleri yerine getirme kabiliyetini değerlendirmek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 xml:space="preserve">Sorunları tanımlamak ve takip faaliyetleri önermek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için gözden geçiriliyor mu 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54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Bu gözden geçirme çalışmasına ilgili fonksiyonlardan temsilciler de katılı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7.3.5- Tasarım ve Geliştirmenin Doğrulanması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5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Çıktıların girdileri karşıladığından emin olmak için doğrulama yapılı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5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Doğrulama ve takip faaliyetlerinin sonuçları kayıt edili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7.3.6- Tasarım ve Geliştirmenin Geçerli Kılınması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5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Ürünün amaçlanan kullanım gerekliliklerine uygunluğunu teyit için geçerlilik kontrolü yapılı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5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Geçerlilik kontrolü ürün tesliminden veya kullanımından önce tamamlanı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58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Bunun mümkün olmadığı durumlarda kısmi geçerlilik kontrolü yapılı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5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Geçerlilik kontrolünün ve takip faaliyetlerinin sonuçları kaydedili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7.3.7- Tasarım ve Geliştirme Değişikliklerinin Kontrolü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6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 xml:space="preserve">Tasarım ve/veya geliştirme değişiklikleri tanımlanmış ve dokümante edilmiş durumda mı?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60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 xml:space="preserve">Bunlar kontrol ediliyor mu ?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6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 xml:space="preserve">Ürünü meydana getiren parçaların ve teslim edilmiş ürünlerdeki değişikliklerin etkisinin değerlendirmesi bu kapsamda tutuluyor mu ?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6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Değişiklikler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Doğrulanıyor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Geçerlilik kontrolü yapılıyor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Uygulamadan önce onaylanı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6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Değişikliklerin ve takip faaliyetlerinin gözden geçirme sonuçları dökümante edili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7.4 -   Satınalma</w:t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7.4.1- Satınalma Prosesi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6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Kuruluş; satın alınan ürünün gerekliliklere uyduğundan emin olmak için satın alma proseslerini kontrol edi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64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Kontrolün tipi ve kapsamı gerçekleştirme proseslerinin ve çıktılarının etkisine bağlı mı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6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Kuruluş; tedarikçileri kuruluşun gerekliliklerine uygun ürün sağlama yeteneklerine göre değerlendiriyor ve seçiyor mu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65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Seçim ve periyodik değerlendirme kriterleri tanımlı mı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6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Değerlendirme ve takip faaliyetlerinin sonuçları kaydedili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7.4.2- Satınalma Bilgisi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6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Satın alma  dokümanları satın alınan ürünü tanımlayan bilgileri ve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Ürün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Prosedür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Proses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Teçhizat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Personel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Onay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Kalite Yönetim Sistem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gerekliliklerini içeri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6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Satın alma dokümanlarını yayınlamadan önce içerdikleri gerekliliklerin doğruluğundan emin olunu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7.4.3- Satınalınan Ürünün Doğrulanması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6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Satın alınan ürünün doğrulanması için gereken faaliyetler tanımlı ve uygulanabilir halde mi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7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Doğrulamanın tedarikçi mahalinde yapılacağı durumlarda, istenilen doğrulama düzenlemelerinin ve ürünün serbest bırakılma yönteminin satın alma bilgilerinde belirtilmesi sağlanı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7.5 -   Üretim ve Hizmetin Sağlaması (Sunulması)</w:t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7.5.1- Üretim ve Hizmet Sağlamanın Kontrolü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7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Üretim ve servis operasyonları kontrol ediliyor mu 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71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Kontrollerde araç olarak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Ürün özelliklerini gösteren bilgiler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Çalışma talimatları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Üretim ve servis operasyonları için uygun teçhizatın kullanımı ve bakımı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Ölçme ve izleme aletleri ile bunların kullanımı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İzleme faaliyetler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Ürünü serbest bırakma, teslim ve varsa teslim sonrası faaliyetler kullanılı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7.5.2- Üretim ve Hizmet Sağlanması İçin Proseslerin Geçerliliği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7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Proseslerin planlanmış sonuçları elde etme yeteneğini gösteren kriterler tanımlı mı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7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Donanım ve personelin  yeterliliği onaylanı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7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Belirli metotlar ve prosedürler kullanılı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7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 xml:space="preserve">Herhangi bir değişiklik durumunda geçerlilik kontrolü ve onayı veriliyor mu ?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7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Üretim ve hizmet proseslerine ilişkin kayıtlar muhafaza edili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7.5.3- Tanıma ve İzlenebilirlik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7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Üretim ve servis operasyonları boyunca ürün uygun şekilde tanımlanabili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7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Ürünün durumu, ölçme ve izleme gerekliliklerine göre tanımlanmış durumda mı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7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İzlenebilirliliğin gerekli olduğu hallerde, ürün için yapılan tanımlama kontrol ve kayıt altında tutulu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7.5.4- Müşteri Malı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8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Müşteri değerleri, söz konusu bilgilerin kuruluşun kontrolü altında bulunduğu veya kendisi tarafından kullanılmakta olduğu sürece özenle korunu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8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Müşteriye ait fikri değerler değerler de bu kapsamda mı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8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Kullanılması veya ürüne katılması için kuruluşa verilen müşteri değerlerine yönelik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Tanımlam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Doğrulam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Korum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Muhafaza yöntemleri belirlenmiş durumda mı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8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Kayıp olan, hasar gören veya kullanılamaz hale gelen müşteri değerleri kayıt edilerek, müşteriye rapor edili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7.5.5- Ürünün Korunması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8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Ürünün müşteri isteklerine uygunluğu açısından, teslimat sürecinde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Tanımlama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Taşıma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Ambalajlama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Depolama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Muhafaza et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açısından  gerekli koruması sağlanı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7.6- İzleme ve Ölçme Cihazlarının Kontrolü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8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Ürünün belirtilen gerekliliklere uygunluğunu sağlamak için yapılması gereken ölçümler ile ölçme ve izleme aletleri tanımlanmış durumda mı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8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Uygun ölçme aletleri kullanılıyor ve bunlar kontrol edili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8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Belirlenmiş gerekliliklerin ölçümü ve izlemesi için kullanılan yazılımın, kullanımdan önce geçerlilik kontrolü yapılı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4"/>
              <w:ind w:left="-1188" w:right="72" w:firstLine="1080"/>
              <w:jc w:val="left"/>
              <w:rPr>
                <w:sz w:val="36"/>
              </w:rPr>
            </w:pPr>
            <w:r>
              <w:rPr>
                <w:sz w:val="36"/>
              </w:rPr>
              <w:t>8- ÖLÇME, ANALİZ VE GELİŞTİRME</w:t>
            </w:r>
          </w:p>
          <w:p>
            <w:pPr>
              <w:pStyle w:val="Normal"/>
              <w:rPr>
                <w:sz w:val="36"/>
                <w:lang w:val="tr-TR"/>
              </w:rPr>
            </w:pPr>
            <w:r>
              <w:rPr>
                <w:sz w:val="36"/>
                <w:lang w:val="tr-T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8.1 -   Genel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8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Uygunluk ve geliştirmeyi sağlamak için gerekli ölçme ve izleme faaliyetleri tanımlanmış durumda mı 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8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Bu faaliyetler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Planlanıyor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Uygulanı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8.2 -   İzleme ve Ölçme</w:t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8.2.1- Müşteri Memnuniyeti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9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Müşteri memnuniyeti Kalite Yönetim Sisteminin performansının ölçümlerinden biri olarak izleniyor mu 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9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Müşteri memnuniyeti/memnuniyetsizliğine ilişkin bilgiyi elde etme ve kullanma metodolojileri saptanmış durumda mı 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8.2.2- İç Tetkik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9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Kalite yönetim sistemi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Standardın gerekliliklerine uygunluğunun saptanmasının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Etkin bir şekilde uygulanıp, muhafaza edilmesin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değerlendirilmesi amacıyla periyodik olarak iç tetkike tabi tutulu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9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Tetkik programı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Tetkik edilecek faaliyet alanları durum ve önemi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 xml:space="preserve">Önceki tetkik sonuçlar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Göz önüne alınarak mı planlanıyor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9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Tetkik kapsamı, sıklığı ve yöntemleri tespit edilmiş durumda mı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trHeight w:val="84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9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Tetkikler, tetkik edilen faaliyeti yapanlar dışındaki personel tarafından mı gerçekleştiriliyor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9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Tetkik yapma sorumlulukları, gereklilikleri, tetkikçilerin bağımsız olmalarının sağlanması, sonuçların kayıt ve yönetime rapor edilmesi hususları prosedüre edilmiş durumda mı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9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Tetkik sırasında bulunan kusurlara yönelik düzeltici faaliyetler başlatılı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9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Takip faaliyetleri, düzeltici faaliyetlerin uygulandığının doğrulanmasını ve doğrulama sonuçlarının raporlanmasını içeri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8.2.3- Proseslerin İzlenmesi ve Ölçülmesi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9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Müşteri isteklerini karşılamak için gerekli prosesler tanımlı mı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1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Bunları ölçmek ve izlemek için uygun yöntemler kullanılı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100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Bu yöntemler her bir prosesin hedeflere ulaşma yeteneğinin devam ettiğini teyid edi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8.2.4- Ürünün İzlenmesi ve Ölçülmesi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10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Ürünle ilgili gerekliliklerin karşılandığının doğrulanması için ürün özellikleri ölçülebiliyor ve izlenebili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101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Bu, ürünün gerçekleştirme prosesinin uygun aşamalarında yapılı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10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Kabul kriterlerine uygunlukla ilgili kanıtlar dokümante edili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102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Bu kayıtlar, ürünün serbest bırakılması sorumluluğu ile ilgili yetkiyi gösteri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8.3     Uygun Olmayan Ürürün Kontrolü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10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Gerekliliklere uymayan ürünün yanlışlıkla kullanılması veya teslim edilmesini önlemek için gerekli kontroller yapılı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10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Bu faaliyetler prosedüre edilmiş durumda mı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10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Uygun olmayan ürün düzeltildikten sonra uygunluğunun kanıtlanması için yeniden doğrulanı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10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 xml:space="preserve">Ürünün uygun olmadığı, teslimat yada kullanımdan sonra ortaya çıkması durumlarında tanımlanmış gerekli faaliyetlerin başlatılması sağlanıyor mu ?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10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Uygun olmayan ürünün düzeltilmesi için yapılan önerinin ilgili taraflarca duyulması/onaylanması sağlanı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8.4     Veri Analizi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10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Kalite yönetim sisteminin uygunluk ve etkinliğinin saptanması ve yapılabilecek gelişmelerin tanımlanması için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Müşteri tatmin/tatminsizliği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Müşteri ihtiyaçlarına uygunluk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Proseslerin,ürünlerin ve trendlerin özellikleri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Tedarikçil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ile ilgili veriler toplanıyor ve analiz edili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8.5     İyileştirme</w:t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8.5.1- Sürekli İyileştirme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10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Sürekli geliştirme için gerekli prosesler planlanıyor ve yönetiliyor mu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Sürekli geliştirme için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Kalite politikası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Kalite hedefleri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Tetkik sonuçları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Veri analizi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Düzeltici/önleyici faaliyetler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Yönetimin gözden geçirmesi,</w:t>
            </w:r>
          </w:p>
          <w:p>
            <w:pPr>
              <w:pStyle w:val="Normal"/>
              <w:spacing w:lineRule="auto" w:line="360"/>
              <w:ind w:left="60" w:hanging="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araç olarak kullanılıyor mu ?</w:t>
            </w:r>
          </w:p>
          <w:p>
            <w:pPr>
              <w:pStyle w:val="Normal"/>
              <w:spacing w:lineRule="auto" w:line="360"/>
              <w:ind w:left="60" w:hanging="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8.5.2- Düzeltici Faaliyetler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1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Uygunsuzlukların ortadan kaldırılmasına yönelik gerekli düzeltici faaliyetler başlatılıyor mu 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1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 xml:space="preserve">Düzeltici faaliyetlere ilişkin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Uygunsuzlukların tanımlanmasını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Uygunsuzlukların sebeplerinin belirlenmesini sağlayıcı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Uygunsuzlukların tekrarlanmasını önleyecek faaliyet ihtiyaçlarının değerlendirilmesini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Gerekli düzeltici faaliyetin saptanması ve uygulanmasını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Yapılan faaliyet sonuçlarının kayıt edilmesini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Yapılan düzeltici faaliyetin gözden geçirilmesi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içeren  dökümante edilmiş bir prosedür mevcut mu 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8.5.3- Önleyici Faaliyetler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1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Potansiyel uygunsuzluk sebeplerini ortadan kaldırmak amacıyla yapılması gereken önleyici faaliyetler tanımlanmış durumda mı 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11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Önleyici faaliyetlerin, potansiyel problemlerin yapacağı etkiye uygun nitelikte olmasına dikkat ediliyor mu 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11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Önleyici faaliyetler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Potansiyel uygunsuzluk ve sebeplerini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İhtiyaç duyulan önleyici faaliyet tespiti ve uygulamasının sağlanmasını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Yapılan faaliyetin sonuçlarının kayıt edilmesini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Yapılan önleyici faaliyetin gözden geçirilmesi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sağlayacak şekilde prosedüre edilmiş durumda mı 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lang w:val="tr-TR"/>
        </w:rPr>
      </w:pPr>
      <w:r>
        <w:rPr>
          <w:lang w:val="tr-TR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tkikçi Adı:. </w:t>
            </w:r>
          </w:p>
          <w:p>
            <w:pPr>
              <w:pStyle w:val="Normal"/>
              <w:rPr/>
            </w:pPr>
            <w:r>
              <w:rPr/>
              <w:t>İmz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          </w:t>
            </w:r>
            <w:r>
              <w:rPr/>
              <w:t xml:space="preserve">Tetkik Tarihi: 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lang w:val="tr-TR"/>
        </w:rPr>
      </w:pPr>
      <w:r>
        <w:rPr>
          <w:lang w:val="tr-TR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Revue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bCs/>
        <w:sz w:val="20"/>
        <w:lang w:val="tr-TR"/>
      </w:rPr>
      <w:t>Evrak No:          Yayın Tar:                         Rev.Tar:--Rev No:00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/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/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2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88" w:right="72" w:firstLine="1080"/>
      <w:jc w:val="center"/>
      <w:outlineLvl w:val="3"/>
    </w:pPr>
    <w:rPr>
      <w:rFonts w:ascii="Arial" w:hAnsi="Arial" w:cs="Arial"/>
      <w:b/>
      <w:bCs/>
      <w:sz w:val="28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8:00Z</dcterms:created>
  <dc:creator>ARZU AKÇAL</dc:creator>
  <dc:description/>
  <dc:language>en-US</dc:language>
  <cp:lastModifiedBy>12h</cp:lastModifiedBy>
  <cp:lastPrinted>2003-11-08T10:32:00Z</cp:lastPrinted>
  <dcterms:modified xsi:type="dcterms:W3CDTF">2016-02-26T12:08:00Z</dcterms:modified>
  <cp:revision>2</cp:revision>
  <dc:subject/>
  <dc:title>ISO 9001:2000 STANDARDININ GEREKSİNİMLERİ AÇISINDAN MEVCUT DURUM DEĞERLENDİRMESİ</dc:title>
</cp:coreProperties>
</file>