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şe girerken yeni personelden istenen evraklar listesi aşağıdadı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 İkametgah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2- Nüfus cüzdanı noterden onaylı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- Sağlık Raporu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-Var ise SSK numarası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İLGİLERİNİZE SUNULUR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GILARIMIZ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072"/>
      <w:gridCol w:w="1598"/>
      <w:gridCol w:w="1559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LİSTELER</w:t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11</w:t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0</w:t>
          </w:r>
        </w:p>
      </w:tc>
    </w:tr>
    <w:tr>
      <w:trPr>
        <w:trHeight w:val="427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104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sz w:val="24"/>
              <w:szCs w:val="18"/>
            </w:rPr>
          </w:pPr>
          <w:r>
            <w:rPr>
              <w:rFonts w:cs="Verdana" w:ascii="Verdana" w:hAnsi="Verdana"/>
              <w:b/>
              <w:sz w:val="24"/>
              <w:szCs w:val="18"/>
            </w:rPr>
          </w:r>
        </w:p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</w:rPr>
            <w:t>İŞE GİRİŞ İÇİN GEREKLİ EVRAKLAR LİST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">
    <w:name w:val="Başlık2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0:00Z</dcterms:created>
  <dc:creator>q</dc:creator>
  <dc:description/>
  <cp:keywords/>
  <dc:language>en-US</dc:language>
  <cp:lastModifiedBy>12h</cp:lastModifiedBy>
  <cp:lastPrinted>2005-02-23T15:00:00Z</cp:lastPrinted>
  <dcterms:modified xsi:type="dcterms:W3CDTF">2016-02-11T20:43:00Z</dcterms:modified>
  <cp:revision>6</cp:revision>
  <dc:subject/>
  <dc:title>DENİZ GÜMRÜKLEME</dc:title>
</cp:coreProperties>
</file>