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992"/>
        <w:gridCol w:w="3260"/>
        <w:gridCol w:w="992"/>
        <w:gridCol w:w="1134"/>
        <w:gridCol w:w="1276"/>
        <w:gridCol w:w="992"/>
      </w:tblGrid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KÜMAN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LAM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İZL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HA</w:t>
            </w:r>
          </w:p>
        </w:tc>
      </w:tr>
      <w:tr>
        <w:trPr>
          <w:trHeight w:val="47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N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RES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ES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Lİ</w:t>
            </w:r>
          </w:p>
        </w:tc>
      </w:tr>
      <w:tr>
        <w:trPr>
          <w:trHeight w:val="4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DefaultText"/>
        <w:spacing w:before="120" w:after="12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ON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8249920</wp:posOffset>
                </wp:positionV>
                <wp:extent cx="6409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HAZIRLAY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YÖNETİM TEMSİLCİSİ          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649.6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HAZIRLAY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lang w:val="tr-TR"/>
                        </w:rPr>
                        <w:t>YÖNETİM TEMSİLCİSİ          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97" w:right="482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1701"/>
      <w:gridCol w:w="1559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LİSTEL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07</w:t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0</w:t>
          </w:r>
        </w:p>
      </w:tc>
    </w:tr>
    <w:tr>
      <w:trPr>
        <w:trHeight w:val="427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1020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22"/>
              <w:szCs w:val="22"/>
              <w:lang w:val="tr-TR"/>
            </w:rPr>
          </w:pPr>
          <w:r>
            <w:rPr>
              <w:rFonts w:cs="Verdana" w:ascii="Verdana" w:hAnsi="Verdana"/>
              <w:b/>
              <w:sz w:val="22"/>
              <w:szCs w:val="22"/>
              <w:lang w:val="tr-TR"/>
            </w:rPr>
            <w:t>KALİTE KAYITLARI LİSTESİ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56:00Z</dcterms:created>
  <dc:creator>Vahide Aktalay</dc:creator>
  <dc:description/>
  <cp:keywords/>
  <dc:language>en-US</dc:language>
  <cp:lastModifiedBy>Oguz</cp:lastModifiedBy>
  <cp:lastPrinted>2005-02-22T15:06:00Z</cp:lastPrinted>
  <dcterms:modified xsi:type="dcterms:W3CDTF">2014-02-12T10:32:00Z</dcterms:modified>
  <cp:revision>8</cp:revision>
  <dc:subject/>
  <dc:title>KALİTE EL KİT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