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769"/>
        <w:gridCol w:w="4816"/>
        <w:gridCol w:w="1779"/>
      </w:tblGrid>
      <w:tr>
        <w:trPr>
          <w:trHeight w:val="5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KİNE N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KİNE AD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KNİK ÖZELLİKLER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RUMLUSU</w:t>
            </w:r>
          </w:p>
        </w:tc>
      </w:tr>
      <w:tr>
        <w:trPr>
          <w:trHeight w:val="35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DefaultText"/>
        <w:spacing w:before="120" w:after="120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8249920</wp:posOffset>
                </wp:positionV>
                <wp:extent cx="6409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HAZIRLAY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NAYL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YÖNETİM TEMSİLCİSİ                                                                                          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649.6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lang w:val="tr-T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tr-TR"/>
                        </w:rPr>
                        <w:t>HAZIRLAY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NAYLA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lang w:val="tr-TR"/>
                        </w:rPr>
                        <w:t>YÖNETİM TEMSİLCİSİ                                                                                          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482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1701"/>
      <w:gridCol w:w="1559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  <w:t>LİSTEL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Liste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L-YT-15</w:t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ayfa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Yayı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0</w:t>
          </w:r>
        </w:p>
      </w:tc>
    </w:tr>
    <w:tr>
      <w:trPr>
        <w:trHeight w:val="427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1020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  <w:sz w:val="22"/>
              <w:szCs w:val="22"/>
              <w:lang w:val="tr-TR"/>
            </w:rPr>
          </w:pPr>
          <w:r>
            <w:rPr>
              <w:rFonts w:cs="Verdana" w:ascii="Verdana" w:hAnsi="Verdana"/>
              <w:b/>
              <w:sz w:val="22"/>
              <w:szCs w:val="22"/>
              <w:lang w:val="tr-TR"/>
            </w:rPr>
            <w:t>MAKİNE LİSTESİ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spacing w:lineRule="atLeast" w:line="240"/>
      <w:ind w:left="1440" w:hanging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32:00Z</dcterms:created>
  <dc:creator>Vahide Aktalay</dc:creator>
  <dc:description/>
  <cp:keywords/>
  <dc:language>en-US</dc:language>
  <cp:lastModifiedBy>12h</cp:lastModifiedBy>
  <cp:lastPrinted>2005-02-21T13:45:00Z</cp:lastPrinted>
  <dcterms:modified xsi:type="dcterms:W3CDTF">2016-02-11T20:44:00Z</dcterms:modified>
  <cp:revision>7</cp:revision>
  <dc:subject/>
  <dc:title>KALİTE EL KİT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