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DefaultText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3955415</wp:posOffset>
                </wp:positionV>
                <wp:extent cx="6318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GENEL KOORDİNATÖR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311.45pt;mso-position-vertical-relative:text;margin-left:-3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GENEL KOORDİNATÖR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482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387"/>
    </w:tblGrid>
    <w:tr>
      <w:trPr>
        <w:trHeight w:val="447" w:hRule="atLeast"/>
      </w:trPr>
      <w:tc>
        <w:tcPr>
          <w:tcW w:w="51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AZIRLAYA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YÖNETİM      TEMSİLCİSİ</w:t>
          </w:r>
        </w:p>
      </w:tc>
      <w:tc>
        <w:tcPr>
          <w:tcW w:w="5387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ONAYLAY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GENEL MÜDÜR</w:t>
          </w:r>
        </w:p>
      </w:tc>
    </w:tr>
    <w:tr>
      <w:trPr>
        <w:trHeight w:val="530" w:hRule="atLeast"/>
      </w:trPr>
      <w:tc>
        <w:tcPr>
          <w:tcW w:w="5103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87" w:type="dxa"/>
          <w:tcBorders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072"/>
      <w:gridCol w:w="1598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10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1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PASİF MÜŞTERİ LİSTESİ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2:00Z</dcterms:created>
  <dc:creator>Vahide Aktalay</dc:creator>
  <dc:description/>
  <cp:keywords/>
  <dc:language>en-US</dc:language>
  <cp:lastModifiedBy>Oguz</cp:lastModifiedBy>
  <cp:lastPrinted>2005-01-18T14:10:00Z</cp:lastPrinted>
  <dcterms:modified xsi:type="dcterms:W3CDTF">2014-02-12T10:46:00Z</dcterms:modified>
  <cp:revision>3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