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SIRA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  <w:t>MÜŞTERİ  İSM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SIRA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  <w:t>MÜŞTERİ  İSM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</w:tbl>
    <w:p>
      <w:pPr>
        <w:pStyle w:val="DefaultText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3955415</wp:posOffset>
                </wp:positionV>
                <wp:extent cx="63182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HAZIRLAY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NAYL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GENEL KOORDİNATÖR                                                                                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8.3pt;mso-wrap-distance-left:9.05pt;mso-wrap-distance-right:9.05pt;mso-wrap-distance-top:0pt;mso-wrap-distance-bottom:0pt;margin-top:311.45pt;mso-position-vertical-relative:text;margin-left:-39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lang w:val="tr-TR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lang w:val="tr-TR"/>
                        </w:rPr>
                        <w:t>HAZIRLAY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NAYLA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lang w:val="tr-T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lang w:val="tr-TR"/>
                        </w:rPr>
                        <w:t>GENEL KOORDİNATÖR                                                                                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482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387"/>
    </w:tblGrid>
    <w:tr>
      <w:trPr>
        <w:trHeight w:val="447" w:hRule="atLeast"/>
      </w:trPr>
      <w:tc>
        <w:tcPr>
          <w:tcW w:w="51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AZIRLAYAN 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YÖNETİM      TEMSİLCİSİ</w:t>
          </w:r>
        </w:p>
      </w:tc>
      <w:tc>
        <w:tcPr>
          <w:tcW w:w="5387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ONAYLAYAN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GENEL MÜDÜR</w:t>
          </w:r>
        </w:p>
      </w:tc>
    </w:tr>
    <w:tr>
      <w:trPr>
        <w:trHeight w:val="530" w:hRule="atLeast"/>
      </w:trPr>
      <w:tc>
        <w:tcPr>
          <w:tcW w:w="5103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87" w:type="dxa"/>
          <w:tcBorders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072"/>
      <w:gridCol w:w="1598"/>
      <w:gridCol w:w="1559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4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  <w:t>LİSTELER</w:t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Liste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L-YT-09</w:t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ayfa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Yayı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1</w:t>
          </w:r>
        </w:p>
      </w:tc>
    </w:tr>
    <w:tr>
      <w:trPr>
        <w:trHeight w:val="427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104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  <w:sz w:val="24"/>
              <w:szCs w:val="24"/>
              <w:lang w:val="tr-TR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POTANSİYEL MÜŞTERİ  LİSTESİ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spacing w:lineRule="atLeast" w:line="240"/>
      <w:ind w:left="1440" w:hanging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14:00Z</dcterms:created>
  <dc:creator>Vahide Aktalay</dc:creator>
  <dc:description/>
  <cp:keywords/>
  <dc:language>en-US</dc:language>
  <cp:lastModifiedBy>Oguz</cp:lastModifiedBy>
  <cp:lastPrinted>2005-01-18T14:12:00Z</cp:lastPrinted>
  <dcterms:modified xsi:type="dcterms:W3CDTF">2014-02-12T10:41:00Z</dcterms:modified>
  <cp:revision>3</cp:revision>
  <dc:subject/>
  <dc:title>KALİTE EL KİT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