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90"/>
        <w:gridCol w:w="27"/>
        <w:gridCol w:w="2248"/>
        <w:gridCol w:w="27"/>
        <w:gridCol w:w="2032"/>
        <w:gridCol w:w="27"/>
        <w:gridCol w:w="1507"/>
        <w:gridCol w:w="27"/>
        <w:gridCol w:w="1833"/>
        <w:gridCol w:w="27"/>
        <w:gridCol w:w="183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IŞMANLIK  HİZMETLERİ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RMA AD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RILEN ÜRÜN/HİZMETİN AÇIKLAMAS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OMOTİV  HİZMETLERİ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RMA AD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RILEN ÜRÜN/HİZMETİN AÇIKLAMAS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 GRUB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KLİYE  FİRMALAR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RMA AD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RILEN ÜRÜN/HİZMETİN AÇIKLAMAS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ÜRO MAKİNALAR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RMA AD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RILEN ÜRÜN/HİZMETİN AÇIKLAMAS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NTERNET  HİZMETLER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RMA AD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RILEN ÜRÜN/HİZMETİN AÇIKLAMAS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 GRUB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DARIKÇ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120" w:after="12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ONUÇ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spacing w:before="120" w:after="120"/>
              <w:rPr/>
            </w:pPr>
            <w:r>
              <w:rPr>
                <w:rFonts w:cs="Arial" w:ascii="Arial" w:hAnsi="Arial"/>
                <w:sz w:val="18"/>
                <w:lang w:val="tr-TR"/>
              </w:rPr>
              <w:t>HAZIRLAYAN :                                                                                                                                                          ONAY</w:t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ARİH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</w:tbl>
    <w:p>
      <w:pPr>
        <w:pStyle w:val="DefaultText"/>
        <w:spacing w:before="120" w:after="120"/>
        <w:jc w:val="center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8249920</wp:posOffset>
                </wp:positionV>
                <wp:extent cx="6409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HAZIRLAY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YÖNETİM TEMSİLCİSİ          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649.6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HAZIRLAY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lang w:val="tr-TR"/>
                        </w:rPr>
                        <w:t>YÖNETİM TEMSİLCİSİ          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482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 xml:space="preserve">Sayf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/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072"/>
      <w:gridCol w:w="1701"/>
      <w:gridCol w:w="1528"/>
      <w:gridCol w:w="32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LİSTEL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No: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02</w:t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4</w:t>
          </w:r>
        </w:p>
      </w:tc>
    </w:tr>
    <w:tr>
      <w:trPr>
        <w:trHeight w:val="427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1056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22"/>
              <w:szCs w:val="22"/>
              <w:lang w:val="tr-TR"/>
            </w:rPr>
          </w:pPr>
          <w:r>
            <w:rPr>
              <w:rFonts w:cs="Verdana" w:ascii="Verdana" w:hAnsi="Verdana"/>
              <w:b/>
              <w:sz w:val="22"/>
              <w:szCs w:val="22"/>
              <w:lang w:val="tr-TR"/>
            </w:rPr>
            <w:t>ONAYLI TEDRİKÇİ LİSTESİ</w:t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i/>
              <w:i/>
              <w:sz w:val="22"/>
              <w:szCs w:val="22"/>
              <w:lang w:val="tr-TR"/>
            </w:rPr>
          </w:pPr>
          <w:r>
            <w:rPr>
              <w:rFonts w:cs="Verdana" w:ascii="Verdana" w:hAnsi="Verdana"/>
              <w:b/>
              <w:i/>
              <w:sz w:val="22"/>
              <w:szCs w:val="22"/>
              <w:lang w:val="tr-TR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8:00Z</dcterms:created>
  <dc:creator>Vahide Aktalay</dc:creator>
  <dc:description/>
  <cp:keywords/>
  <dc:language>en-US</dc:language>
  <cp:lastModifiedBy>Oguz</cp:lastModifiedBy>
  <cp:lastPrinted>2005-03-02T15:18:00Z</cp:lastPrinted>
  <dcterms:modified xsi:type="dcterms:W3CDTF">2014-02-12T10:33:00Z</dcterms:modified>
  <cp:revision>6</cp:revision>
  <dc:subject/>
  <dc:title>KALİTE EL KİT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