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6375</wp:posOffset>
                </wp:positionV>
                <wp:extent cx="6300470" cy="365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9"/>
                              <w:gridCol w:w="558"/>
                              <w:gridCol w:w="561"/>
                              <w:gridCol w:w="567"/>
                              <w:gridCol w:w="567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708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BÖLÜM AD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  <w:t>ÜST YÖNET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3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  <w:t>KALİTE YÖNETİM SİSTEM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ATINAL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  <w:t>İTHALAT İŞLEMLERİ DEPARTMAN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  <w:t>İHRACAT İŞLEMLERİ  DEP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  <w:t>SERVİS   DE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7.65pt;mso-wrap-distance-left:7.05pt;mso-wrap-distance-right:7.05pt;mso-wrap-distance-top:0pt;mso-wrap-distance-bottom:0pt;margin-top:216.2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9"/>
                        <w:gridCol w:w="558"/>
                        <w:gridCol w:w="561"/>
                        <w:gridCol w:w="567"/>
                        <w:gridCol w:w="567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708"/>
                        <w:gridCol w:w="746"/>
                      </w:tblGrid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BÖLÜM AD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ÜST YÖNET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3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KALİTE YÖNETİM SİSTEM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ATINAL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İTHALAT İŞLEMLERİ DEPARTMAN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İHRACAT İŞLEMLERİ  DEP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SERVİS   D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left"/>
        <w:rPr>
          <w:rFonts w:ascii="Verdana" w:hAnsi="Verdana" w:cs="Verdana"/>
          <w:bCs w:val="false"/>
          <w:sz w:val="20"/>
          <w:lang w:val="tr-TR"/>
        </w:rPr>
      </w:pPr>
      <w:r>
        <w:rPr>
          <w:rFonts w:cs="Verdana" w:ascii="Verdana" w:hAnsi="Verdana"/>
          <w:bCs w:val="false"/>
          <w:sz w:val="20"/>
          <w:lang w:val="tr-TR"/>
        </w:rPr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left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Header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lang w:val="tr-TR"/>
        </w:rPr>
      </w:pPr>
      <w:r>
        <w:rPr>
          <w:rFonts w:cs="Arial" w:ascii="Verdana" w:hAnsi="Verdana"/>
          <w:lang w:val="tr-TR"/>
        </w:rPr>
      </w:r>
    </w:p>
    <w:sectPr>
      <w:headerReference w:type="default" r:id="rId2"/>
      <w:type w:val="nextPage"/>
      <w:pgSz w:w="12240" w:h="15840"/>
      <w:pgMar w:left="482" w:right="193" w:gutter="397" w:header="390" w:top="44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827"/>
      <w:gridCol w:w="2165"/>
      <w:gridCol w:w="1842"/>
    </w:tblGrid>
    <w:tr>
      <w:trPr/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>FORMLAR</w:t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Plan N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L-GK-02</w:t>
          </w:r>
        </w:p>
      </w:tc>
    </w:tr>
    <w:tr>
      <w:trPr/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1</w:t>
          </w:r>
        </w:p>
      </w:tc>
    </w:tr>
    <w:tr>
      <w:trPr>
        <w:trHeight w:val="427" w:hRule="atLeast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108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ISO 9001 YILLIK İÇ DENETİM TETKİK PL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tLeast" w:line="240"/>
      <w:ind w:left="1440" w:hanging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sz w:val="16"/>
      <w:szCs w:val="16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53:00Z</dcterms:created>
  <dc:creator>Vahide Aktalay</dc:creator>
  <dc:description/>
  <cp:keywords/>
  <dc:language>en-US</dc:language>
  <cp:lastModifiedBy>12h</cp:lastModifiedBy>
  <cp:lastPrinted>2005-02-11T14:04:00Z</cp:lastPrinted>
  <dcterms:modified xsi:type="dcterms:W3CDTF">2016-02-11T21:03:00Z</dcterms:modified>
  <cp:revision>6</cp:revision>
  <dc:subject/>
  <dc:title>KALİTE EL KİT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