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5</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UYGUN OLMAYAN MALZEME VE İMALATIN KONTROLÜ PROSEDÜRÜ-8.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MAÇ</w:t>
            </w:r>
          </w:p>
          <w:p>
            <w:pPr>
              <w:pStyle w:val="Normal"/>
              <w:jc w:val="both"/>
              <w:rPr>
                <w:rFonts w:ascii="Arial" w:hAnsi="Arial" w:cs="Arial"/>
                <w:b/>
                <w:b/>
                <w:sz w:val="22"/>
              </w:rPr>
            </w:pPr>
            <w:r>
              <w:rPr>
                <w:rFonts w:cs="Arial" w:ascii="Arial" w:hAnsi="Arial"/>
                <w:b/>
                <w:sz w:val="22"/>
              </w:rPr>
            </w:r>
          </w:p>
          <w:p>
            <w:pPr>
              <w:pStyle w:val="TextBodyIndent"/>
              <w:rPr/>
            </w:pPr>
            <w:r>
              <w:rPr/>
              <w:t>Bu prosedürün amacı, satın alınan malzemelerde, imalat sırasında ve imalat sonrasında tespit edilen uygunsuzlukların tanımlanması, dokümante edilmesi, değerlendirilmesi, ayrılabiliyorsa ayrılması ve ilgili birimlere duyurulması için bir sistem oluşturmaktır.</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ORUMLULAR</w:t>
            </w:r>
          </w:p>
          <w:p>
            <w:pPr>
              <w:pStyle w:val="Normal"/>
              <w:tabs>
                <w:tab w:val="clear" w:pos="720"/>
                <w:tab w:val="left" w:pos="2383" w:leader="none"/>
              </w:tabs>
              <w:jc w:val="both"/>
              <w:rPr>
                <w:rFonts w:ascii="Arial" w:hAnsi="Arial" w:cs="Arial"/>
                <w:b/>
                <w:b/>
                <w:sz w:val="22"/>
              </w:rPr>
            </w:pPr>
            <w:r>
              <w:rPr>
                <w:rFonts w:cs="Arial" w:ascii="Arial" w:hAnsi="Arial"/>
                <w:b/>
                <w:sz w:val="22"/>
              </w:rPr>
              <w:tab/>
            </w:r>
          </w:p>
          <w:p>
            <w:pPr>
              <w:pStyle w:val="TextBodyIndent"/>
              <w:rPr/>
            </w:pPr>
            <w:r>
              <w:rPr/>
              <w:t>Bu prosedürün uygulanmasından Satın Alma Sorumlusu ,Proje Sorumlusu ve Şantiye Şeflikleri sorumludu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UYGULAMALAR</w:t>
            </w:r>
          </w:p>
          <w:p>
            <w:pPr>
              <w:pStyle w:val="Normal"/>
              <w:jc w:val="both"/>
              <w:rPr>
                <w:rFonts w:ascii="Arial" w:hAnsi="Arial" w:cs="Arial"/>
                <w:b/>
                <w:b/>
                <w:sz w:val="22"/>
              </w:rPr>
            </w:pPr>
            <w:r>
              <w:rPr>
                <w:rFonts w:cs="Arial" w:ascii="Arial" w:hAnsi="Arial"/>
                <w:b/>
                <w:sz w:val="22"/>
              </w:rPr>
            </w:r>
          </w:p>
          <w:p>
            <w:pPr>
              <w:pStyle w:val="Normal"/>
              <w:numPr>
                <w:ilvl w:val="1"/>
                <w:numId w:val="3"/>
              </w:numPr>
              <w:jc w:val="both"/>
              <w:rPr>
                <w:rFonts w:ascii="Arial" w:hAnsi="Arial" w:cs="Arial"/>
                <w:sz w:val="22"/>
              </w:rPr>
            </w:pPr>
            <w:r>
              <w:rPr>
                <w:rFonts w:cs="Arial" w:ascii="Arial" w:hAnsi="Arial"/>
                <w:sz w:val="22"/>
              </w:rPr>
              <w:t>Satın alınan Malzemelerin Kontrolü Sırasında Bulunan Uygunsuzluklar :</w:t>
            </w:r>
          </w:p>
          <w:p>
            <w:pPr>
              <w:pStyle w:val="Normal"/>
              <w:ind w:left="36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Şantiyeye gelen malzemeler, varsa kısım şefleri ve Depo sorumlusu yoksa Şantiye Şefi tarafından kontrol edilir. Kontrollerde uygunsuzluk bulunur ise irsaliyeye uygunsuzluk yazılır.</w:t>
            </w:r>
          </w:p>
          <w:p>
            <w:pPr>
              <w:pStyle w:val="Normal"/>
              <w:ind w:left="720"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 xml:space="preserve">Uygun olmayan malzemeye ne yapılacağına,şantiyelerde kontrolü yapan ile Şantiye Şefi karar verir. İadesine karar verilen malzemeler yapılabiliyor ise hemen tedarikçiye iade edilir. Hemen iade edilemiyorsa diğerleri ile karışmaması için ayrılır ve kapalı alanda muhafaza ediliyor ise </w:t>
            </w:r>
            <w:r>
              <w:rPr>
                <w:rFonts w:cs="Arial" w:ascii="Arial" w:hAnsi="Arial"/>
                <w:b/>
                <w:sz w:val="22"/>
              </w:rPr>
              <w:t>RED ETİKETİ</w:t>
            </w:r>
            <w:r>
              <w:rPr>
                <w:rFonts w:cs="Arial" w:ascii="Arial" w:hAnsi="Arial"/>
                <w:sz w:val="22"/>
              </w:rPr>
              <w:t xml:space="preserve"> takılır.Dökme gelen malzemeler(kum,çakıl v.b.) yanlışlıkla kullanılmamaları için ayrı yere dökülür.</w:t>
            </w:r>
          </w:p>
          <w:p>
            <w:pPr>
              <w:pStyle w:val="Normal"/>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 xml:space="preserve">Uygun olmayan malzemenin şartlı kullanımına karar verilir ise bu malzemeler ayrılır ve kapalı alanda muhafaza ediliyor ise üzerine </w:t>
            </w:r>
            <w:r>
              <w:rPr>
                <w:rFonts w:cs="Arial" w:ascii="Arial" w:hAnsi="Arial"/>
                <w:b/>
                <w:sz w:val="22"/>
              </w:rPr>
              <w:t>ŞARTLI KULLANIM</w:t>
            </w:r>
            <w:r>
              <w:rPr>
                <w:rFonts w:cs="Arial" w:ascii="Arial" w:hAnsi="Arial"/>
                <w:sz w:val="22"/>
              </w:rPr>
              <w:t xml:space="preserve"> etiketi  takılır. Ayrıca şartlı kullanım gerekçesi ve kullanma şeklinin yazıldığı tutanak hazırlanır. Bu tutanağın bir kopyası Depo Sorumlusuna bir kopyası da Şantiye Şefine verilir. Bu malzemeler verilen karar çerçevesinde kullanılır.</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Merkezde yapılan satın almalarda uygunsuzluk bulunur ise, uygunsuzluğa ne yapılacağına talepte bulunan  Birim sorumlusu ve satın almayı yapan birim sorumlusu karar verir.Yapılabiliyorsa Tedarikçiye iade edilir.</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Sözkonusu uygunsuzluk hangi tedarikçi ile yaşanmış ise ,bu uygunsuzluk o tedarikçi için tutulan Tedarikçi Performans İzleme Formuna kaydedilir.</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İmalat Sırasında Tespit Edilen Uygunsuzluklar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2"/>
                <w:numId w:val="3"/>
              </w:numPr>
              <w:jc w:val="both"/>
              <w:rPr>
                <w:rFonts w:ascii="Arial" w:hAnsi="Arial" w:cs="Arial"/>
                <w:sz w:val="22"/>
              </w:rPr>
            </w:pPr>
            <w:r>
              <w:rPr>
                <w:rFonts w:cs="Arial" w:ascii="Arial" w:hAnsi="Arial"/>
                <w:sz w:val="22"/>
              </w:rPr>
              <w:t>Şantiye Şefi günlük yapılan kontrollerde bulunan uygunsuzluklar ve bu uygunsuzlukların giderilmesi için yapılması gerekenler, tekrar olmaması için yapılan düzeltici faaliyetleri varsa Kontrol Formlarına ve İmalat Takip Formlarına kayıt eder.</w:t>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5</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UYGUN OLMAYAN MALZEME VE İMALATIN KONTROLÜ PROSEDÜRÜ-8.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sz w:val="22"/>
              </w:rPr>
            </w:pPr>
            <w:r>
              <w:rPr>
                <w:rFonts w:cs="Arial" w:ascii="Arial" w:hAnsi="Arial"/>
                <w:sz w:val="22"/>
              </w:rPr>
              <w:t xml:space="preserve">Kontrollük Teşkilatı tarafından yazılı olarak bildirilen uygunsuzluklar için şantiye şefi gerekli önlemleri alı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Şantiye Şefi inşaata başlandıktan sonra imalatlardaki uygunsuzlukları ilgili imalat kontrol formuna kaydeder, imalat kontrol formu olmayan uygunsuzlukları ve eksiklikleri Şantiye Uygunsuzluk ve Düzeltici Faaliyet Formuna kaydeder. İmalatlardaki uygunsuzluklar, iş güvenliği ile ilgili problemler v.b. hususlarda yaşanan sorunlar ve düzeltici faaliyetler tarih sırasına göre Şantiye Şefi tarafından Şantiye Uygunsuzluk ve Düzeltici Faaliyet Formuna kayıt edilir. Uygunsuzluğa ne yapılacağına Kısım Sorumlusu ve Şantiye Şefi beraber karar verirler ve sonucu aynı forma kayıt ederler. Şantiye Şefi iş bitiminde bu kayıtları göz önünde bulundurarak şantiyede yaşanan sorunlarla ilgili genel bir rapor düzenler,uygulama sırasında doldurulan Şantiye Uygunsuzluk ve Düzeltici Faaliyet Formlarını da bu raporun ekine ilave e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Uygunsuzluk tedarikçinin yaptığı imalatlarda bulunur ise Şantiye Şefi/Kısım Sorumlusu tarafından tedarikçi uyarılarak uygunsuzluk giderilir. Giderilmemesi durumunda tutanak yazılır ve Şantiye Şefliğinin vereceği karar çerçevesinde işlem gerçekleştirilir. Tutanağın bir kopyası Şantiye Şefi tarafından muhafaza edilir.Ayrıca Şantiye Şefinin görevlendirdiği personel tarafından Tedarikçiyle yaşanan sorunlar Tedarikçi Performans İzleme Formuna kaydedilir. Bu uygulamanın detayı Tedarikçi Değerlendirme Prosedüründe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lang w:val="de-DE"/>
              </w:rPr>
            </w:pPr>
            <w:r>
              <w:rPr>
                <w:rFonts w:cs="Arial" w:ascii="Arial" w:hAnsi="Arial"/>
                <w:sz w:val="22"/>
                <w:lang w:val="de-DE"/>
              </w:rPr>
              <w:t>İşin Bitirilmesinden Sonra Bulunan Uygunsuzluklar :</w:t>
            </w:r>
          </w:p>
          <w:p>
            <w:pPr>
              <w:pStyle w:val="Normal"/>
              <w:ind w:left="360" w:hanging="0"/>
              <w:jc w:val="both"/>
              <w:rPr>
                <w:rFonts w:ascii="Arial" w:hAnsi="Arial" w:cs="Arial"/>
                <w:sz w:val="22"/>
                <w:lang w:val="de-DE"/>
              </w:rPr>
            </w:pPr>
            <w:r>
              <w:rPr>
                <w:rFonts w:cs="Arial" w:ascii="Arial" w:hAnsi="Arial"/>
                <w:sz w:val="22"/>
                <w:lang w:val="de-DE"/>
              </w:rPr>
            </w:r>
          </w:p>
          <w:p>
            <w:pPr>
              <w:pStyle w:val="Normal"/>
              <w:ind w:left="360" w:hanging="0"/>
              <w:jc w:val="both"/>
              <w:rPr>
                <w:rFonts w:ascii="Arial" w:hAnsi="Arial" w:cs="Arial"/>
                <w:sz w:val="22"/>
                <w:lang w:val="de-DE"/>
              </w:rPr>
            </w:pPr>
            <w:r>
              <w:rPr>
                <w:rFonts w:cs="Arial" w:ascii="Arial" w:hAnsi="Arial"/>
                <w:sz w:val="22"/>
                <w:lang w:val="de-DE"/>
              </w:rPr>
            </w:r>
          </w:p>
          <w:p>
            <w:pPr>
              <w:pStyle w:val="Normal"/>
              <w:numPr>
                <w:ilvl w:val="2"/>
                <w:numId w:val="3"/>
              </w:numPr>
              <w:jc w:val="both"/>
              <w:rPr>
                <w:rFonts w:ascii="Arial" w:hAnsi="Arial" w:cs="Arial"/>
                <w:sz w:val="22"/>
                <w:lang w:val="de-DE"/>
              </w:rPr>
            </w:pPr>
            <w:r>
              <w:rPr>
                <w:rFonts w:cs="Arial" w:ascii="Arial" w:hAnsi="Arial"/>
                <w:sz w:val="22"/>
                <w:lang w:val="de-DE"/>
              </w:rPr>
              <w:t>Geçici kabul sırasında, yapılan işe ve sözleşme şartlarına göre İşveren veya İşveren  adına kontrolü yapan tarafından bulunan uygunsuzluklar Geçici Kabul Tutanağına yazılır. Bu uygunsuzluklar için Şantiye Şefliği ve/veya İşveren  tarafından verilen karar çerçevesinde işlemler yapılır.</w:t>
            </w:r>
          </w:p>
          <w:p>
            <w:pPr>
              <w:pStyle w:val="Normal"/>
              <w:ind w:left="720" w:hanging="0"/>
              <w:jc w:val="both"/>
              <w:rPr>
                <w:rFonts w:ascii="Arial" w:hAnsi="Arial" w:cs="Arial"/>
                <w:sz w:val="22"/>
                <w:lang w:val="de-DE"/>
              </w:rPr>
            </w:pPr>
            <w:r>
              <w:rPr>
                <w:rFonts w:cs="Arial" w:ascii="Arial" w:hAnsi="Arial"/>
                <w:sz w:val="22"/>
                <w:lang w:val="de-DE"/>
              </w:rPr>
            </w:r>
          </w:p>
          <w:p>
            <w:pPr>
              <w:pStyle w:val="Normal"/>
              <w:ind w:left="720" w:hanging="0"/>
              <w:jc w:val="both"/>
              <w:rPr>
                <w:rFonts w:ascii="Arial" w:hAnsi="Arial" w:cs="Arial"/>
                <w:sz w:val="22"/>
                <w:lang w:val="de-DE"/>
              </w:rPr>
            </w:pPr>
            <w:r>
              <w:rPr>
                <w:rFonts w:cs="Arial" w:ascii="Arial" w:hAnsi="Arial"/>
                <w:sz w:val="22"/>
                <w:lang w:val="de-DE"/>
              </w:rPr>
            </w:r>
          </w:p>
          <w:p>
            <w:pPr>
              <w:pStyle w:val="Normal"/>
              <w:numPr>
                <w:ilvl w:val="2"/>
                <w:numId w:val="3"/>
              </w:numPr>
              <w:jc w:val="both"/>
              <w:rPr/>
            </w:pPr>
            <w:r>
              <w:rPr>
                <w:rFonts w:cs="Arial" w:ascii="Arial" w:hAnsi="Arial"/>
                <w:sz w:val="22"/>
                <w:lang w:val="de-DE"/>
              </w:rPr>
              <w:t xml:space="preserve">Şirketimizin yatırım işlerinin  kontrolü, Proje Sorumlusu tarafından belirlenen kabul heyeti tarafından yapılır. </w:t>
            </w:r>
            <w:r>
              <w:rPr>
                <w:rFonts w:cs="Arial" w:ascii="Arial" w:hAnsi="Arial"/>
                <w:sz w:val="22"/>
              </w:rPr>
              <w:t>Bulunan uygunsuzluklar için tutanak hazırlanır ve Şantiye Şefliğine verilir.</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Geçici kabulden sonra yapılan kesin kabulde bulunan uygunsuzluklar için kabul heyeti tarafından tutanak hazırlanır. Uygunsuzluklar için Şantiye Şefliği ve/veya İşveren  tarafından verilen karar çerçevesinde işlemler yapıl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Geçici ve kesin kabullerde bulunan uygunsuzlukların giderilmesi veya giderilememesi durumunda sözleşme ile yapılan işlerde sözleşme şartları uygulanı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5</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UYGUN OLMAYAN MALZEME VE İMALATIN KONTROLÜ PROSEDÜRÜ-8.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3"/>
              </w:numPr>
              <w:spacing w:lineRule="auto" w:line="360"/>
              <w:ind w:left="357" w:hanging="357"/>
              <w:jc w:val="both"/>
              <w:rPr>
                <w:rFonts w:ascii="Arial" w:hAnsi="Arial" w:cs="Arial"/>
                <w:b/>
                <w:b/>
                <w:sz w:val="22"/>
              </w:rPr>
            </w:pPr>
            <w:r>
              <w:rPr>
                <w:rFonts w:cs="Arial" w:ascii="Arial" w:hAnsi="Arial"/>
                <w:b/>
                <w:sz w:val="22"/>
              </w:rPr>
              <w:t>İLGİLİ DOKÜMANLAR</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İrsaliye</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İade Edilecek  Malzeme Etiketi</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Şartlı Kullanım Etiketi</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Şantiye Uygunsuzluk ve Düzeltici Faaliyet Formu</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İmalat ve Kontrol Formları</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Tutanaklar</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Tedarikçi Performans İzleme Formu</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Tedarikçi Değerlendirme Prosedürü</w:t>
            </w:r>
          </w:p>
          <w:p>
            <w:pPr>
              <w:pStyle w:val="Normal"/>
              <w:ind w:left="360" w:hanging="0"/>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35:00Z</dcterms:created>
  <dc:creator>.</dc:creator>
  <dc:description/>
  <cp:keywords/>
  <dc:language>en-US</dc:language>
  <cp:lastModifiedBy>12h</cp:lastModifiedBy>
  <cp:lastPrinted>2002-12-24T18:20:00Z</cp:lastPrinted>
  <dcterms:modified xsi:type="dcterms:W3CDTF">2016-02-11T18:37:00Z</dcterms:modified>
  <cp:revision>10</cp:revision>
  <dc:subject/>
  <dc:title>AGE</dc:title>
</cp:coreProperties>
</file>