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MAÇ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567"/>
          <w:tab w:val="clear" w:pos="1418"/>
          <w:tab w:val="center" w:pos="-1560" w:leader="none"/>
        </w:tabs>
        <w:spacing w:before="0" w:after="0"/>
        <w:ind w:right="367" w:hanging="0"/>
        <w:rPr/>
      </w:pPr>
      <w:r>
        <w:rPr>
          <w:rFonts w:cs="Arial" w:ascii="Arial" w:hAnsi="Arial"/>
          <w:sz w:val="22"/>
          <w:szCs w:val="22"/>
        </w:rPr>
        <w:t>Bu sürecin amacı firmamızda ISO 9001:2008, ISO 14001 standartlarına göre oluşturulan Entegre Yönetim Sisteminin etkinliğini izlemek, ölçmek ve sürekliliğini sağlamak amacıyla gerçekleştirilecek faaliyetleri, yetki, sorumluluk ve yöntemleri tanımlamaktı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PS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m süreçleri kapsamaktadı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ÜREÇ GİRDİ, ÇIKTILAR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575"/>
        <w:gridCol w:w="3526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Ç GİRDİLERİ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LLANILAN KAYNAKLAR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ÜREÇ ÇIKTILARI</w:t>
            </w:r>
          </w:p>
        </w:tc>
      </w:tr>
      <w:tr>
        <w:trPr>
          <w:trHeight w:val="775" w:hRule="atLeast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şteri memnuniye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üşteri şikayet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anlardan düzeltici önleyici faaliyet taleple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ümanlarda değişiklik talepler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İç Tetkik periyod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ygun olmayan ürün ve raporlar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üreçlerin performans raporlar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ynak ihtiyaçları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gisaya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ç Tetkik Planı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önetimin sistemi gözden geçirmesi toplantı tutanağı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patılmış DÖF’l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İç Tetkik Sonuç Değerlendirme Formları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TKİNLİĞİ ÖLÇME KRİTERLER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3"/>
        <w:gridCol w:w="1559"/>
        <w:gridCol w:w="1843"/>
      </w:tblGrid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PARAMET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SÜR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</w:rPr>
            </w:pPr>
            <w:r>
              <w:rPr>
                <w:rFonts w:cs="Arial TUR" w:ascii="Arial TUR" w:hAnsi="Arial TUR"/>
                <w:b/>
              </w:rPr>
              <w:t>SORUMLU</w:t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Uygun olan ürün/uygun olmayan ürün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 AYDA 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önetim Temsilcisi</w:t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Zamanında kapatılmayan DÖF/zamanında kapatılan DÖ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 AYDA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önetim Temsilcisi</w:t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 xml:space="preserve">gerçekleşen iç tetkik /planlanan iç tetkik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 AYDA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Yönetim Temsilcisi</w:t>
            </w:r>
          </w:p>
        </w:tc>
      </w:tr>
      <w:tr>
        <w:trPr>
          <w:trHeight w:val="255" w:hRule="atLeast"/>
        </w:trPr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üncel olmayan doküman sayısı/toplam dokumanlar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6 AYDA 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Yönetim Temsilcis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GİLİ DOKÜMANL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02 Ürün Gerçekleştirme Süre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03 Yönetim Faaliyetleri Sürec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.01 Dokümanların Kontrolü Prosedür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.02 Kayıtların Kontrolü Prosedür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03 Düzeltici ve Önleyici Faaliyetler Prosedürü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04 İç Tetkik Prosedür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.05 Uygun Olmayan Ürünün Hizmetin Kontrolü Prosedürü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K.01  Kalite El Kitabı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İLGİLİ KAYITLA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7515"/>
      </w:tblGrid>
      <w:tr>
        <w:trPr>
          <w:trHeight w:val="163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KÜMAN NO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LİTE KAYDI ADI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FR.01.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oküman Dağıtım Formu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01.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Revizyon Talep Formu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01.03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zyon Takip Formu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K.01/EK E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İç Haberleşme Formu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02.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rşiv İzleme Formu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.02.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ite Kayıtları Listesi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03.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üzeltici Önleyici Faaliyet Formu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03.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üzeltici  Önleyici Faaliyet, Müşteri Şikayetleri Uygun Olmayan Ürün Hizmet Takip Formu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FR.04.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ç Tetkik Değerlendirme Raporu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LS.04.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ç Tetkik Soru Listesi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S.04.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/>
            </w:pPr>
            <w:r>
              <w:rPr>
                <w:sz w:val="24"/>
                <w:szCs w:val="24"/>
              </w:rPr>
              <w:t>Çevre Yönetim Sistemi Tetkik Soru Listesi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PL.04.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İç Tetkik Planı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05.0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Olmayan Ürün Etiketi</w:t>
            </w:r>
          </w:p>
        </w:tc>
      </w:tr>
      <w:tr>
        <w:trPr>
          <w:trHeight w:val="94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.05.02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ygun Olmayan Ürün/Hizmet Raporu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09" w:gutter="0" w:header="624" w:top="680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80" w:leader="none"/>
        <w:tab w:val="center" w:pos="4536" w:leader="none"/>
        <w:tab w:val="right" w:pos="9072" w:leader="none"/>
      </w:tabs>
      <w:rPr/>
    </w:pPr>
    <w:r>
      <w:rPr/>
    </w:r>
  </w:p>
  <w:tbl>
    <w:tblPr>
      <w:tblW w:w="1045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78"/>
    </w:tblGrid>
    <w:tr>
      <w:trPr>
        <w:trHeight w:val="185" w:hRule="atLeast"/>
      </w:trPr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ZIRLAYAN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ONAYLAYAN</w:t>
          </w:r>
        </w:p>
      </w:tc>
    </w:tr>
    <w:tr>
      <w:trPr>
        <w:trHeight w:val="462" w:hRule="atLeast"/>
      </w:trPr>
      <w:tc>
        <w:tcPr>
          <w:tcW w:w="57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YÖNETİM TEMSİLCİSİ</w:t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480" w:leader="none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NEL MÜDÜR</w:t>
          </w:r>
        </w:p>
      </w:tc>
    </w:tr>
  </w:tbl>
  <w:p>
    <w:pPr>
      <w:pStyle w:val="Footer"/>
      <w:tabs>
        <w:tab w:val="left" w:pos="480" w:leader="none"/>
        <w:tab w:val="center" w:pos="4536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1" w:type="dxa"/>
      <w:jc w:val="left"/>
      <w:tblInd w:w="1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68"/>
      <w:gridCol w:w="6095"/>
      <w:gridCol w:w="1134"/>
      <w:gridCol w:w="1134"/>
    </w:tblGrid>
    <w:tr>
      <w:trPr>
        <w:trHeight w:val="274" w:hRule="atLeast"/>
        <w:cantSplit w:val="true"/>
      </w:trPr>
      <w:tc>
        <w:tcPr>
          <w:tcW w:w="19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609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  <w:p>
          <w:pPr>
            <w:pStyle w:val="Header"/>
            <w:jc w:val="cent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  <w:t>SÜREKLİ İYİLEŞTİRME SÜRECİ</w:t>
          </w:r>
        </w:p>
        <w:p>
          <w:pPr>
            <w:pStyle w:val="Header"/>
            <w:rPr>
              <w:b/>
              <w:b/>
              <w:bCs/>
              <w:sz w:val="36"/>
              <w:szCs w:val="36"/>
            </w:rPr>
          </w:pPr>
          <w:r>
            <w:rPr>
              <w:b/>
              <w:bCs/>
              <w:sz w:val="36"/>
              <w:szCs w:val="3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Dok.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R.01</w:t>
          </w:r>
        </w:p>
      </w:tc>
    </w:tr>
    <w:tr>
      <w:trPr>
        <w:trHeight w:val="169" w:hRule="atLeast"/>
        <w:cantSplit w:val="true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  <w:tr>
      <w:trPr>
        <w:trHeight w:val="86" w:hRule="atLeast"/>
        <w:cantSplit w:val="true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.No.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00</w:t>
          </w:r>
        </w:p>
      </w:tc>
    </w:tr>
    <w:tr>
      <w:trPr>
        <w:trHeight w:val="118" w:hRule="atLeast"/>
        <w:cantSplit w:val="true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Sayfa No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  <w:tr>
      <w:trPr>
        <w:trHeight w:val="163" w:hRule="atLeast"/>
        <w:cantSplit w:val="true"/>
      </w:trPr>
      <w:tc>
        <w:tcPr>
          <w:tcW w:w="19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609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Rev Tarihi: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>--</w:t>
          </w:r>
        </w:p>
      </w:tc>
    </w:tr>
  </w:tbl>
  <w:p>
    <w:pPr>
      <w:pStyle w:val="Header"/>
      <w:rPr>
        <w:rStyle w:val="PageNumbe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12" w:hanging="0"/>
      <w:jc w:val="center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/>
      <w:i w:val="false"/>
      <w:sz w:val="24"/>
      <w:u w:val="none"/>
    </w:rPr>
  </w:style>
  <w:style w:type="character" w:styleId="WW8Num19z0">
    <w:name w:val="WW8Num19z0"/>
    <w:qFormat/>
    <w:rPr/>
  </w:style>
  <w:style w:type="character" w:styleId="WW8NumSt6z0">
    <w:name w:val="WW8NumSt6z0"/>
    <w:qFormat/>
    <w:rPr>
      <w:rFonts w:ascii="Arial" w:hAnsi="Arial" w:cs="Arial"/>
      <w:b/>
      <w:i w:val="false"/>
      <w:sz w:val="24"/>
      <w:u w:val="none"/>
    </w:rPr>
  </w:style>
  <w:style w:type="character" w:styleId="WW8NumSt9z0">
    <w:name w:val="WW8NumSt9z0"/>
    <w:qFormat/>
    <w:rPr>
      <w:rFonts w:ascii="Arial" w:hAnsi="Arial" w:cs="Arial"/>
      <w:b/>
      <w:i w:val="false"/>
      <w:sz w:val="24"/>
      <w:u w:val="non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-1560" w:leader="none"/>
        <w:tab w:val="left" w:pos="567" w:leader="none"/>
        <w:tab w:val="left" w:pos="1418" w:leader="none"/>
      </w:tabs>
      <w:spacing w:before="60" w:after="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4"/>
    </w:rPr>
  </w:style>
  <w:style w:type="paragraph" w:styleId="GvdeMetniGirintisi2">
    <w:name w:val="Gövde Metni Girintisi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simYazs">
    <w:name w:val="Resim Yazısı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9:09:00Z</dcterms:created>
  <dc:creator>ERTAC</dc:creator>
  <dc:description/>
  <dc:language>en-US</dc:language>
  <cp:lastModifiedBy>12h</cp:lastModifiedBy>
  <cp:lastPrinted>2005-02-25T12:24:00Z</cp:lastPrinted>
  <dcterms:modified xsi:type="dcterms:W3CDTF">2016-03-01T09:09:00Z</dcterms:modified>
  <cp:revision>2</cp:revision>
  <dc:subject/>
  <dc:title/>
</cp:coreProperties>
</file>