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  <w:gridCol w:w="1934"/>
        <w:gridCol w:w="1934"/>
      </w:tblGrid>
      <w:tr>
        <w:trPr>
          <w:trHeight w:val="6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AKIŞ ŞEMALA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ABLO NO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B-GK 05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AYFA N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YAYIN TARİHİ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VİZYON N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VİZYON TARİHİ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ATURALAMA SÜRECİ AKIŞ ŞEMA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22860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7pt" to="382.65pt,8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0" cy="12801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7pt" to="202.7pt,109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6045</wp:posOffset>
                </wp:positionV>
                <wp:extent cx="229489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ÜMRÜKLEME OFİSİÇİ İŞLEMLER SÜREC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şlem Dosyası Ofis içi bölüm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TH-02 / F-IHR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TH-03 / F-IHR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TH-04 / F-IHR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8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ÜMRÜKLEME OFİSİÇİ İŞLEMLER SÜREC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İşlem Dosyası Ofis içi bölüm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TH-02 / F-IHR-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TH-03 / F-IHR-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TH-04 / F-IHR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380365</wp:posOffset>
                </wp:positionV>
                <wp:extent cx="192913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ura ve Dekontların kesilmesi, İşlem Dosyalarını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niz Gümrükleme ve müşteri nüshalarının hazırlanmas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29.9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ura ve Dekontların kesilmesi, İşlem Dosyalarını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niz Gümrükleme ve müşteri nüshalarının hazırlan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045</wp:posOffset>
                </wp:positionH>
                <wp:positionV relativeFrom="paragraph">
                  <wp:posOffset>197485</wp:posOffset>
                </wp:positionV>
                <wp:extent cx="1837690" cy="557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tura ,Dekont, F-YT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İşlem Dosyası müşteri nüsh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argo ile teslimde Teslim Fi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5.5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tura ,Dekont, F-YT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İşlem Dosyası müşteri nüsh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argo ile teslimde Teslim Fi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0290</wp:posOffset>
                </wp:positionH>
                <wp:positionV relativeFrom="paragraph">
                  <wp:posOffset>-93980</wp:posOffset>
                </wp:positionV>
                <wp:extent cx="0" cy="128016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-7.4pt" to="382.7pt,93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w:rPr>
          <w:rFonts w:cs="Arial" w:ascii="Arial" w:hAnsi="Arial"/>
        </w:rPr>
        <w:t>FATURALAMA SÜREC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7605</wp:posOffset>
                </wp:positionH>
                <wp:positionV relativeFrom="paragraph">
                  <wp:posOffset>-6985</wp:posOffset>
                </wp:positionV>
                <wp:extent cx="147193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ŞTERİ TESLİM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YA KAR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0.5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ŞTERİ TESLİM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YA K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21717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7.1pt" to="202.6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9.9pt" to="418.6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629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9.9pt" to="591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213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8.2pt" to="641.9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173990</wp:posOffset>
                </wp:positionV>
                <wp:extent cx="365760" cy="36576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7pt" to="202.65pt,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3045</wp:posOffset>
                </wp:positionH>
                <wp:positionV relativeFrom="paragraph">
                  <wp:posOffset>-34925</wp:posOffset>
                </wp:positionV>
                <wp:extent cx="18376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ÜŞTERİ DOSYA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İşlem Dosyası fotokopi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-ITH-01/F-IHR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-IHR-02/F-ITH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-IHR-03/F-ITH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-IHR-04/F-ITH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2.7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ÜŞTERİ DOSYAL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İşlem Dosyası fotokopis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-ITH-01/F-IHR-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-IHR-02/F-ITH-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-IHR-03/F-ITH-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-IHR-04/F-ITH-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7605</wp:posOffset>
                </wp:positionH>
                <wp:positionV relativeFrom="paragraph">
                  <wp:posOffset>147955</wp:posOffset>
                </wp:positionV>
                <wp:extent cx="147193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MZALI F-YT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GO TESLİM Fİ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1.6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İMZALI F-YT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GO TESLİM Fİ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6290</wp:posOffset>
                </wp:positionH>
                <wp:positionV relativeFrom="paragraph">
                  <wp:posOffset>13081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10.3pt" to="591.4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4pt" to="382.65pt,1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-556895</wp:posOffset>
                </wp:positionV>
                <wp:extent cx="2112010" cy="740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ÜMRÜKLERDEKİ İŞLEMLER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uçlandırılan işlem dos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-ITH-01 / F-IHR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TH-01 / L-İHR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8.3pt;mso-wrap-distance-left:9.05pt;mso-wrap-distance-right:9.05pt;mso-wrap-distance-top:0pt;mso-wrap-distance-bottom:0pt;margin-top:-43.85pt;mso-position-vertical-relative:text;margin-left:7.9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ÜMRÜKLERDEKİ İŞLEMLER SÜREC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uçlandırılan işlem dosy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-ITH-01 / F-IHR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TH-01 / L-İHR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29400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3.15pt" to="217.05pt,-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572770</wp:posOffset>
                </wp:positionV>
                <wp:extent cx="2752090" cy="11061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ÜREÇ GİRD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üşteri Bilgi notu veya F-GM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üşteri Listeleri L-YT-08 / L-YT-09 /L-YT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İşlem Dosyası Ofis İçi Bölümü evrak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onuçlandırılan İşlem Dosyalar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1pt;mso-wrap-distance-left:9.05pt;mso-wrap-distance-right:9.05pt;mso-wrap-distance-top:0pt;mso-wrap-distance-bottom:0pt;margin-top:-45.1pt;mso-position-vertical-relative:text;margin-left:0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ÜREÇ GİRDİ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Müşteri Bilgi notu veya F-GM-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Müşteri Listeleri L-YT-08 / L-YT-09 /L-YT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İşlem Dosyası Ofis İçi Bölümü evrak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Sonuçlandırılan İşlem Dosyalar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-407035</wp:posOffset>
                </wp:positionV>
                <wp:extent cx="2377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2.05pt" to="425.85pt,-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810</wp:posOffset>
                </wp:positionH>
                <wp:positionV relativeFrom="paragraph">
                  <wp:posOffset>-666115</wp:posOffset>
                </wp:positionV>
                <wp:extent cx="19202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-52.45pt" to="591.45pt,-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-1036320</wp:posOffset>
                </wp:positionV>
                <wp:extent cx="2386330" cy="966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SÜREÇ ÇIKTI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atura,Dekont,EvrakTeslimFiş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İşlem Dosyası Müşteri nüsh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İşlem Dosyası Deniz Gümrükleme nüshas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-IHR-01 / L-IHR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6.1pt;mso-wrap-distance-left:9.05pt;mso-wrap-distance-right:9.05pt;mso-wrap-distance-top:0pt;mso-wrap-distance-bottom:0pt;margin-top:-81.6pt;mso-position-vertical-relative:text;margin-left:23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SÜREÇ ÇIKTIL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Fatura,Dekont,EvrakTeslimFiş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İşlem Dosyası Müşteri nüshas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İşlem Dosyası Deniz Gümrükleme nüshas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-IHR-01 / L-IHR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7365</wp:posOffset>
                </wp:positionH>
                <wp:positionV relativeFrom="paragraph">
                  <wp:posOffset>-944880</wp:posOffset>
                </wp:positionV>
                <wp:extent cx="1929130" cy="831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LLANILAN KAYNAK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itelikli Perso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lgisay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lgisayar Program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-74.4pt;mso-position-vertical-relative:text;margin-left:439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ULLANILAN KAYNAK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Nitelikli Perso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Bilgisay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Bilgisayar Program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230</wp:posOffset>
                </wp:positionH>
                <wp:positionV relativeFrom="paragraph">
                  <wp:posOffset>-328295</wp:posOffset>
                </wp:positionV>
                <wp:extent cx="2926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-25.85pt" to="195.45pt,-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-607060</wp:posOffset>
                </wp:positionV>
                <wp:extent cx="2934970" cy="852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ERFORMANS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turaların kesilme &amp; müşteriye teslim  sür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üşteri memnuniyeti anke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ta Analiz Form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67.1pt;mso-wrap-distance-left:9.05pt;mso-wrap-distance-right:9.05pt;mso-wrap-distance-top:0pt;mso-wrap-distance-bottom:0pt;margin-top:-47.8pt;mso-position-vertical-relative:text;margin-left:216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ERFORMANS GÖSTERGELER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Faturaların kesilme &amp; müşteriye teslim  sür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Müşteri memnuniyeti anketl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Hata Analiz Formlar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685</wp:posOffset>
                </wp:positionH>
                <wp:positionV relativeFrom="paragraph">
                  <wp:posOffset>-515620</wp:posOffset>
                </wp:positionV>
                <wp:extent cx="2203450" cy="8039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LGİLİ DOKÜ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-GK-08 / Ş-GK-04 / Ş-GK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-YT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3.3pt;mso-wrap-distance-left:9.05pt;mso-wrap-distance-right:9.05pt;mso-wrap-distance-top:0pt;mso-wrap-distance-bottom:0pt;margin-top:-40.6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İLGİLİ DOKÜ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-GK-08 / Ş-GK-04 / Ş-GK-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-YT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6130</wp:posOffset>
                </wp:positionH>
                <wp:positionV relativeFrom="paragraph">
                  <wp:posOffset>-441325</wp:posOffset>
                </wp:positionV>
                <wp:extent cx="21945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-34.75pt" to="634.65pt,-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170</wp:posOffset>
                </wp:positionH>
                <wp:positionV relativeFrom="paragraph">
                  <wp:posOffset>-532765</wp:posOffset>
                </wp:positionV>
                <wp:extent cx="29260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41.95pt" to="447.4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55600</wp:posOffset>
                </wp:positionV>
                <wp:extent cx="9427210" cy="5575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ZIRLAYAN                                                                                                                                                             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YÖNETİM TEMSİLCİSİ                                                                       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3pt;height:43.9pt;mso-wrap-distance-left:9.05pt;mso-wrap-distance-right:9.05pt;mso-wrap-distance-top:0pt;mso-wrap-distance-bottom:0pt;margin-top:28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HAZIRLAYAN                                                                                                                                                             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YÖNETİM TEMSİLCİSİ                                                                       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-1016000</wp:posOffset>
                </wp:positionV>
                <wp:extent cx="2934970" cy="1240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AALİYETLER&amp;K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lim edilen işlem dosyalarının kontrol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atura ve dekont kesimi, işlem dosyası müşteri nüshalarının hazırlanması,gönde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İşlem dosyası Deniz Gümrükleme nüshalarının hazırlanması, dosya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97.7pt;mso-wrap-distance-left:9.05pt;mso-wrap-distance-right:9.05pt;mso-wrap-distance-top:0pt;mso-wrap-distance-bottom:0pt;margin-top:-80pt;mso-position-vertical-relative:text;margin-left:-35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AALİYETLER&amp;KONTRO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Teslim edilen işlem dosyalarının kontrol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Fatura ve dekont kesimi, işlem dosyası müşteri nüshalarının hazırlanması,gönderilm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İşlem dosyası Deniz Gümrükleme nüshalarının hazırlanması, dosya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25:00Z</dcterms:created>
  <dc:creator>user5</dc:creator>
  <dc:description/>
  <cp:keywords/>
  <dc:language>en-US</dc:language>
  <cp:lastModifiedBy>12h</cp:lastModifiedBy>
  <cp:lastPrinted>2004-02-27T11:44:00Z</cp:lastPrinted>
  <dcterms:modified xsi:type="dcterms:W3CDTF">2016-02-11T21:11:00Z</dcterms:modified>
  <cp:revision>5</cp:revision>
  <dc:subject/>
  <dc:title>DENİZ</dc:title>
</cp:coreProperties>
</file>