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  <w:gridCol w:w="1934"/>
        <w:gridCol w:w="1934"/>
      </w:tblGrid>
      <w:tr>
        <w:trPr>
          <w:trHeight w:val="6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KIŞ ŞEMALA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ABLO NO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B-GK 04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AYFA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YAYIN TARİHİ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TARİHİ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ÜMRÜKLERDEKİ  İŞLEMLER AKIŞ ŞEMA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110490</wp:posOffset>
                </wp:positionV>
                <wp:extent cx="21945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7pt" to="404.25pt,8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10490</wp:posOffset>
                </wp:positionV>
                <wp:extent cx="0" cy="1097280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7pt" to="231.5pt,95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8925</wp:posOffset>
                </wp:positionV>
                <wp:extent cx="211201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ÜMRÜKLEME OFİSİÇİ İŞLEMLER SÜREC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1 / F-IHR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TH-01 / L-İHR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2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ÜMRÜKLEME OFİSİÇİ İŞLEMLER SÜREC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1 / F-IHR-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TH-01 / L-İHR-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288925</wp:posOffset>
                </wp:positionV>
                <wp:extent cx="211201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şlem dosyasının sonuçlandırılması (verilen hizm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1 / F-İHR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TH-01 / L-İHR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22.7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şlem dosyasının sonuçlandırılması (verilen hizm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1 / F-İHR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TH-01 / L-İHR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0245</wp:posOffset>
                </wp:positionH>
                <wp:positionV relativeFrom="paragraph">
                  <wp:posOffset>288925</wp:posOffset>
                </wp:positionV>
                <wp:extent cx="256921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URALAMA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uçlandırılan İşlem Dos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1 / F-IHR-01 L-ITH-01/L-IHR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22.7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URALAMA SÜREC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uçlandırılan İşlem Dosy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1 / F-IHR-01 L-ITH-01/L-IHR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GÜMRÜKLERDEKİ İŞLEM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162560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8pt" to="231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0</wp:posOffset>
                </wp:positionH>
                <wp:positionV relativeFrom="paragraph">
                  <wp:posOffset>-386080</wp:posOffset>
                </wp:positionV>
                <wp:extent cx="0" cy="10972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-30.4pt" to="411.5pt,55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0</wp:posOffset>
                </wp:positionH>
                <wp:positionV relativeFrom="paragraph">
                  <wp:posOffset>71120</wp:posOffset>
                </wp:positionV>
                <wp:extent cx="5486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.6pt" to="454.6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1490</wp:posOffset>
                </wp:positionH>
                <wp:positionV relativeFrom="paragraph">
                  <wp:posOffset>-515620</wp:posOffset>
                </wp:positionV>
                <wp:extent cx="21945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40.6pt" to="411.45pt,-40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-10160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0.8pt" to="145.0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-288925</wp:posOffset>
                </wp:positionV>
                <wp:extent cx="1654810" cy="831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ÜREÇ GİRD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zırlanan İşlem Dos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2 / F-ITH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-22.75pt;mso-position-vertical-relative:text;margin-left:2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ÜREÇ GİRD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zırlanan İşlem Dosy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2 / F-ITH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65595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51.65pt" to="389.85pt,-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-655955</wp:posOffset>
                </wp:positionV>
                <wp:extent cx="1920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51.65pt" to="613.05pt,-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-934720</wp:posOffset>
                </wp:positionV>
                <wp:extent cx="1746250" cy="1014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ÜREÇ ÇIKTI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uçlandırılan İşlem Dos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HR-02 / F-ITH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-73.6pt;mso-position-vertical-relative:text;margin-left:252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ÜREÇ ÇIKTIL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uçlandırılan İşlem Dosy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HR-02 / F-ITH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685</wp:posOffset>
                </wp:positionH>
                <wp:positionV relativeFrom="paragraph">
                  <wp:posOffset>-843280</wp:posOffset>
                </wp:positionV>
                <wp:extent cx="1929130" cy="740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LLANILAN KAYNAK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itelikli Perso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ra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ep Telefo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-66.4pt;mso-position-vertical-relative:text;margin-left:46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ULLANILAN KAYNAK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Nitelikli Perso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Araç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Cep Telefo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60655</wp:posOffset>
                </wp:positionV>
                <wp:extent cx="2743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65pt" to="209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3435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7.05pt" to="433.0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343535</wp:posOffset>
                </wp:positionV>
                <wp:extent cx="2194560" cy="38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27.05pt" to="641.8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64770</wp:posOffset>
                </wp:positionV>
                <wp:extent cx="2752090" cy="1106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FORMANS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onuçlandırılan İşlem Dosy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üşteri memnuniyet anke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ta Analiz For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niz Gümrüklemeden kaynaklanan ceza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5.1pt;mso-position-vertical-relative:text;margin-left:21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RFORMANS GÖSTERGE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Sonuçlandırılan İşlem Dosya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Müşteri memnuniyet anketl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Hata Analiz Form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Deniz Gümrüklemeden kaynaklanan ceza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3125</wp:posOffset>
                </wp:positionH>
                <wp:positionV relativeFrom="paragraph">
                  <wp:posOffset>60960</wp:posOffset>
                </wp:positionV>
                <wp:extent cx="2203450" cy="1014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LGİLİ DOKÜ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-YT-04 / P-YT-06 /  P-YT-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Ş-GK-03 / Ş-GK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-GK-05 / T-GK-06 / T-GK-0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4.8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İLGİLİ DOKÜ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-YT-04 / P-YT-06 /  P-YT-0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Ş-GK-03 / Ş-GK-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-GK-05 / T-GK-06 / T-GK-0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840740</wp:posOffset>
                </wp:positionV>
                <wp:extent cx="9427210" cy="831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ZIRLAYAN                                                                                                                                                             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ÖNETİM TEMSİLCİSİ                                                             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65.5pt;mso-wrap-distance-left:9.05pt;mso-wrap-distance-right:9.05pt;mso-wrap-distance-top:0pt;mso-wrap-distance-bottom:0pt;margin-top:66.2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HAZIRLAYAN                                                                                                                                                             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YÖNETİM TEMSİLCİSİ                                                             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-439420</wp:posOffset>
                </wp:positionV>
                <wp:extent cx="2752090" cy="1201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ALİYETLER&amp;K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zırlanan İşlem Dosyasının Gümrük Şefi tarafından kontrol edilmesi varsa hataların düzeltilmesi (Gümrükleme öncesi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Gümrüklerdeki işlemleri yürütme ve sonuçlandırma , ofise bilgi verilmes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İşlem dosyasının muhasebe servisine tesl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6pt;mso-wrap-distance-left:9.05pt;mso-wrap-distance-right:9.05pt;mso-wrap-distance-top:0pt;mso-wrap-distance-bottom:0pt;margin-top:-34.6pt;mso-position-vertical-relative:text;margin-left:-6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ALİYETLER&amp;KONTRO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Hazırlanan İşlem Dosyasının Gümrük Şefi tarafından kontrol edilmesi varsa hataların düzeltilmesi (Gümrükleme öncesi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Gümrüklerdeki işlemleri yürütme ve sonuçlandırma , ofise bilgi verilmes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İşlem dosyasının muhasebe servisine tesli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4:00Z</dcterms:created>
  <dc:creator>user5</dc:creator>
  <dc:description/>
  <cp:keywords/>
  <dc:language>en-US</dc:language>
  <cp:lastModifiedBy>12h</cp:lastModifiedBy>
  <cp:lastPrinted>2004-02-27T13:09:00Z</cp:lastPrinted>
  <dcterms:modified xsi:type="dcterms:W3CDTF">2016-02-11T21:13:00Z</dcterms:modified>
  <cp:revision>4</cp:revision>
  <dc:subject/>
  <dc:title>DENİZ</dc:title>
</cp:coreProperties>
</file>