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  <w:gridCol w:w="1934"/>
        <w:gridCol w:w="1934"/>
      </w:tblGrid>
      <w:tr>
        <w:trPr>
          <w:trHeight w:val="6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KIŞ ŞEMAL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ABLO NO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B-GK 03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AYFA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YAYIN TARİHİ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TARİHİ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FİS İÇİ İŞLEMLER AKIŞ ŞEMA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10490</wp:posOffset>
                </wp:positionV>
                <wp:extent cx="21945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7pt" to="404.25pt,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110490</wp:posOffset>
                </wp:positionV>
                <wp:extent cx="0" cy="17678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7pt" to="231.5pt,147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71805</wp:posOffset>
                </wp:positionV>
                <wp:extent cx="211201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ZARLAMA SÜREC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şteri bilgi notu veya F-GM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37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ZARLAMA SÜREC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şteri bilgi notu veya F-GM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380365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şteri bilgilerinin kay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/H aç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9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şteri bilgilerinin kay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/H aç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0245</wp:posOffset>
                </wp:positionH>
                <wp:positionV relativeFrom="paragraph">
                  <wp:posOffset>380365</wp:posOffset>
                </wp:positionV>
                <wp:extent cx="229489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URALAMA SÜREC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29.9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URALAMA SÜREC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GÜMRÜKLEME OFİS İÇİ İŞLEM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162560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8pt" to="231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4610</wp:posOffset>
                </wp:positionH>
                <wp:positionV relativeFrom="paragraph">
                  <wp:posOffset>-386080</wp:posOffset>
                </wp:positionV>
                <wp:extent cx="0" cy="17678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30.4pt" to="404.3pt,108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71120</wp:posOffset>
                </wp:positionV>
                <wp:extent cx="6400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.6pt" to="454.6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-50165</wp:posOffset>
                </wp:positionV>
                <wp:extent cx="1837690" cy="1014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1 / F-ITH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2 / F-ITH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3 / F-ITH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4 / F-ITH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TH-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3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1 / F-ITH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2 / F-ITH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3 / F-ITH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4 / F-ITH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TH-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245</wp:posOffset>
                </wp:positionH>
                <wp:positionV relativeFrom="paragraph">
                  <wp:posOffset>132715</wp:posOffset>
                </wp:positionV>
                <wp:extent cx="2203450" cy="831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ÜMRÜKLERDEKİ İŞLEMLER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şlem Dosy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1 / F-IHR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TH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0.45pt;mso-position-vertical-relative:text;margin-left:4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ÜMRÜKLERDEKİ İŞLEMLER SÜREC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şlem Dosya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1 / F-IHR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TH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211201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üşteri İş Taleb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2 / F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1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üşteri İş Taleb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2 / F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090</wp:posOffset>
                </wp:positionH>
                <wp:positionV relativeFrom="paragraph">
                  <wp:posOffset>259080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.4pt" to="231.4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7620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pt" to="454.6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215900</wp:posOffset>
                </wp:positionV>
                <wp:extent cx="219456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pt" to="404.25pt,1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373380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9.4pt" to="130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94615</wp:posOffset>
                </wp:positionV>
                <wp:extent cx="1471930" cy="831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ÜREÇ GİRD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şteri İş Tale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2 / F-ITH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7.45pt;mso-position-vertical-relative:text;margin-left:1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ÜREÇ GİRD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şteri İş Taleb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-IHR-02 / F-ITH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-181610</wp:posOffset>
                </wp:positionV>
                <wp:extent cx="1463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14.3pt" to="382.6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-273050</wp:posOffset>
                </wp:positionV>
                <wp:extent cx="1920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21.5pt" to="613.05pt,-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-460375</wp:posOffset>
                </wp:positionV>
                <wp:extent cx="147193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ÜREÇ ÇIKTI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2 / F-ITH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-36.25pt;mso-position-vertical-relative:text;margin-left:267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ÜREÇ ÇIKTIL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2 / F-ITH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685</wp:posOffset>
                </wp:positionH>
                <wp:positionV relativeFrom="paragraph">
                  <wp:posOffset>-460375</wp:posOffset>
                </wp:positionV>
                <wp:extent cx="1929130" cy="831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LLANILAN KAYNA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itelikli Perso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gisay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gisayar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x / 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36.25pt;mso-position-vertical-relative:text;margin-left:46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LLANILAN KAYNAK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Nitelikli Perso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gisay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gisayar Program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Fax / 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56845</wp:posOffset>
                </wp:positionV>
                <wp:extent cx="2468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35pt" to="195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15684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35pt" to="433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7570</wp:posOffset>
                </wp:positionH>
                <wp:positionV relativeFrom="paragraph">
                  <wp:posOffset>24828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9.55pt" to="685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-30480</wp:posOffset>
                </wp:positionV>
                <wp:extent cx="2752090" cy="11061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FORMANS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vaplandırılan müşteri talepleri ve sü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üşteri memnuniyet anke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ta Analiz For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niz Gümrüklemeden kaynaklanan cez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ayii olan beyannam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ümrük elemanlarının firmadan erken çıkı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-2.4pt;mso-position-vertical-relative:text;margin-left:2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FORMANS GÖSTERGE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evaplandırılan müşteri talepleri ve sür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Müşteri memnuniyet anketl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ata Analiz Form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Deniz Gümrüklemeden kaynaklanan ceza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Zayii olan beyanname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Gümrük elemanlarının firmadan erken çıkı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3125</wp:posOffset>
                </wp:positionH>
                <wp:positionV relativeFrom="paragraph">
                  <wp:posOffset>60960</wp:posOffset>
                </wp:positionV>
                <wp:extent cx="2752090" cy="10147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LGİLİ DOKÜ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-YT-01 / P-YT-03 / P-YT-04 / P-YT-06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-YT-07 / P-YT-09 / Ş-GK-02 / Ş-GK-04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Ş-GK-06 / T-GK-01 / T-GK-02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-GK-04 / T-GK-12 / T-GK-14 / T-GK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4.8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İLGİLİ DOKÜ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-YT-01 / P-YT-03 / P-YT-04 / P-YT-06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-YT-07 / P-YT-09 / Ş-GK-02 / Ş-GK-04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Ş-GK-06 / T-GK-01 / T-GK-02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-GK-04 / T-GK-12 / T-GK-14 / T-GK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840740</wp:posOffset>
                </wp:positionV>
                <wp:extent cx="9427210" cy="831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ZIRLAYAN                                                                                                                                                             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ÖNETİM TEMSİLCİSİ                                                             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65.5pt;mso-wrap-distance-left:9.05pt;mso-wrap-distance-right:9.05pt;mso-wrap-distance-top:0pt;mso-wrap-distance-bottom:0pt;margin-top:6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HAZIRLAYAN                                                                                                                                                             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YÖNETİM TEMSİLCİSİ                                                             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439420</wp:posOffset>
                </wp:positionV>
                <wp:extent cx="2477770" cy="831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ALİYETLER&amp;K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İşlem dosyasının açılması hazı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syanın Genel Koord. veya Gmr. Sor. Yön.tarafından kontrolü ve onay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-34.6pt;mso-position-vertical-relative:text;margin-left: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ALİYETLER&amp;KON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İşlem dosyasının açılması hazırlan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Dosyanın Genel Koord. veya Gmr. Sor. Yön.tarafından kontrolü ve onaylan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4:00Z</dcterms:created>
  <dc:creator>user5</dc:creator>
  <dc:description/>
  <cp:keywords/>
  <dc:language>en-US</dc:language>
  <cp:lastModifiedBy>12h</cp:lastModifiedBy>
  <cp:lastPrinted>2004-02-27T13:09:00Z</cp:lastPrinted>
  <dcterms:modified xsi:type="dcterms:W3CDTF">2016-02-11T21:12:00Z</dcterms:modified>
  <cp:revision>5</cp:revision>
  <dc:subject/>
  <dc:title>DENİZ</dc:title>
</cp:coreProperties>
</file>