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265</wp:posOffset>
                </wp:positionH>
                <wp:positionV relativeFrom="paragraph">
                  <wp:posOffset>-2593340</wp:posOffset>
                </wp:positionV>
                <wp:extent cx="5487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ŞTERİ İSTEKLER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6.95pt;margin-top:-204.25pt;width:43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ŞTERİ İSTEKLE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7pt" to="674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</wp:posOffset>
                </wp:positionV>
                <wp:extent cx="1485900" cy="1257300"/>
                <wp:effectExtent l="0" t="14224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60 h 712800"/>
                            <a:gd name="textAreaBottom" fmla="*/ 713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87" y="4910"/>
                              </a:moveTo>
                              <a:arcTo wR="-6081" hR="-6081" stAng="-6264387" swAng="-11311482"/>
                              <a:lnTo>
                                <a:pt x="6592" y="853"/>
                              </a:lnTo>
                              <a:arcTo wR="10800" hR="10800" stAng="-6775869" swAng="11311482"/>
                              <a:lnTo>
                                <a:pt x="14159" y="23875"/>
                              </a:lnTo>
                              <a:lnTo>
                                <a:pt x="8000" y="20234"/>
                              </a:lnTo>
                              <a:lnTo>
                                <a:pt x="11641" y="14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8pt;width:116.95pt;height:9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29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1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5pt" to="54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628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28680"/>
                          <a:chOff x="0" y="0"/>
                          <a:chExt cx="91440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13680"/>
                            <a:ext cx="9144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199680"/>
                            <a:ext cx="697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59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312720"/>
                            <a:ext cx="913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İPARİŞ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14360"/>
                            <a:ext cx="34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M SÜREÇLERİ ETKİ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529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4812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SAN KAYNAKL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529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4280"/>
                            <a:ext cx="102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YIT KONTROL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29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4812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KÜMAN KONTROL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880" y="514080"/>
                            <a:ext cx="1486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Sürec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880" y="222876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a Süre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377208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Süre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9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İÇ İLETİŞİ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195280"/>
                            <a:ext cx="14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14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INALMA VE TEDARİKÇİ DEĞERLENDİ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714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KIM ONARIM  VE KALİBRAS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799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OLMAYAN ÜRÜN KONTRO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VERİ ANALİ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4799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ÜRÜN MUHAFAZA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114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4114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114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114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341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RET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41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 K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6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6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pt;margin-top:40.45pt;width:738pt;height:481.5pt" coordorigin="-360,809" coordsize="14760,9630">
                <v:rect id="shape_0" stroked="f" o:allowincell="f" style="position:absolute;left:0;top:1439;width:143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039;width:109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9,8818" to="827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217;width:14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İPARİŞ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39;width:5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M SÜREÇLERİ ETKİ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333" to="6300,9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9052;width:18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NSAN KAYNAK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333" to="4319,9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999;width:16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YIT KONTROL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333" to="2520,9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052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KÜMAN KONTROL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810;width:23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Süre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;top:3509;width:23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a Sür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940;width:2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Sür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İÇ İLETİŞİ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457" to="7021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99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INALMA VE TEDARİKÇİ DEĞERLENDİ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899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KIM ONARIM  VE KALİBRASY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7559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OLMAYAN ÜRÜN KONTROL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01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VERİ ANALİ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379" to="43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755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ÜRÜN MUHAFAZAS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6479" to="8100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6479" to="10620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479" to="9180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479" to="11520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263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RET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263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 K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759" to="59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759" to="88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759" to="113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1430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Lİ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SLİ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TLU MÜŞTER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TLU MÜŞTERİ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ÖNETİMİN GÖZDEN GEÇİRM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ÖNETİMİN GÖZDEN GEÇİRM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Ç DENETİM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İÇ DENETİM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ZELTİCİ  VE ÖNLEYİCİ FAALİYE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ÜZELTİCİ  VE ÖNLEYİCİ FAALİYE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ÜŞTERİ ŞİKAYETLER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ÜŞTERİ ŞİKAYETLER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57238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M SÜREÇLERİ ETK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ÜM SÜREÇLERİ ETK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0365</wp:posOffset>
                </wp:positionH>
                <wp:positionV relativeFrom="paragraph">
                  <wp:posOffset>1519555</wp:posOffset>
                </wp:positionV>
                <wp:extent cx="1257935" cy="4578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ÜREKLİ İYİLEŞ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05pt;mso-wrap-distance-left:9.05pt;mso-wrap-distance-right:9.05pt;mso-wrap-distance-top:0pt;mso-wrap-distance-bottom:0pt;margin-top:119.65pt;mso-position-vertical-relative:text;margin-left:6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ÜREKLİ İYİLEŞ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5"/>
      <w:gridCol w:w="8745"/>
    </w:tblGrid>
    <w:tr>
      <w:trPr>
        <w:trHeight w:val="711" w:hRule="atLeast"/>
      </w:trPr>
      <w:tc>
        <w:tcPr>
          <w:tcW w:w="6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99" w:hanging="0"/>
            <w:rPr>
              <w:b/>
              <w:b/>
            </w:rPr>
          </w:pPr>
          <w:r>
            <w:rPr>
              <w:b/>
            </w:rPr>
            <w:t>Hazırlayan :</w:t>
          </w:r>
        </w:p>
        <w:p>
          <w:pPr>
            <w:pStyle w:val="Normal"/>
            <w:ind w:left="99" w:hanging="0"/>
            <w:rPr>
              <w:b/>
              <w:b/>
            </w:rPr>
          </w:pPr>
          <w:r>
            <w:rPr>
              <w:b/>
            </w:rPr>
            <w:t>Kalite Yönetim Temsilcisi</w:t>
          </w:r>
        </w:p>
        <w:p>
          <w:pPr>
            <w:pStyle w:val="Normal"/>
            <w:ind w:left="99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Onay 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Genel Müdür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  <w:t>F. 25 ( Rev. 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10511"/>
      <w:gridCol w:w="2794"/>
    </w:tblGrid>
    <w:tr>
      <w:trPr>
        <w:trHeight w:val="1068" w:hRule="atLeast"/>
      </w:trPr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ES ETKİLEŞİM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küman No : PR.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Tarihi : 01.11.2015</w:t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Revizyon No : 0</w:t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Sayfa no :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0Z</dcterms:created>
  <dc:creator>Murat ERDOĞAN</dc:creator>
  <dc:description/>
  <dc:language>en-US</dc:language>
  <cp:lastModifiedBy>12h</cp:lastModifiedBy>
  <cp:lastPrinted>2006-03-10T09:54:00Z</cp:lastPrinted>
  <dcterms:modified xsi:type="dcterms:W3CDTF">2016-02-15T15:33:00Z</dcterms:modified>
  <cp:revision>2</cp:revision>
  <dc:subject/>
  <dc:title>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938850</vt:r8>
  </property>
  <property fmtid="{D5CDD505-2E9C-101B-9397-08002B2CF9AE}" pid="3" name="_AuthorEmail">
    <vt:lpwstr>gokhan@aqaturkey.com</vt:lpwstr>
  </property>
  <property fmtid="{D5CDD505-2E9C-101B-9397-08002B2CF9AE}" pid="4" name="_AuthorEmailDisplayName">
    <vt:lpwstr>M.Gökhan Yücel</vt:lpwstr>
  </property>
  <property fmtid="{D5CDD505-2E9C-101B-9397-08002B2CF9AE}" pid="5" name="_EmailSubject">
    <vt:lpwstr>şema</vt:lpwstr>
  </property>
  <property fmtid="{D5CDD505-2E9C-101B-9397-08002B2CF9AE}" pid="6" name="_ReviewingToolsShownOnce">
    <vt:lpwstr/>
  </property>
</Properties>
</file>