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Şantiyeye yeni bir araç ya da gereç alındığı zaman o araca ait bir Bakım/Tamir kartı oluşturulur. Bu karta araç ile ilgili bilgiler tanımlanır(Saha Mühendis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iyodik bakımlardan araç sorumluları mesuldü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r aracın periyodik bakımları üretici firmanın belirlediği zamanlarda yapılır. Bu bakımların periyotları, neler yapılacağı ve Aktif tarafından yapılacak bakımlar araç-gereç bakım/tamir kartında tanımlanır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r bakım ya da tamir yaptırıldığında bütün yapılan işlemler Araç Gereç Bakım/Tamir kartına araç sorumlusu tarafından işlen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aç-Gereç Bakım Kartları her aracın üzerinde bulunmalıdır. Üzerinde bulunamayacak cinsten araç ve gereçler olduğu zaman bu araçlara ait Bakım/Tamir kartları Şantiyede oluşturulacak bir dosyada muhafaza edilir.(Saha mühendis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aç-gereçlerin arıza yapması durumunda araç sorumlusu tarafından üretici firmaya bilgi verilir ve gerekli arıza giderme faaliyetinin gerçekleştirilmesi sağlanır. Yapılan işlemler ve sonuç araç sorumlusu tarafından araç-gereç bakım/tamir kartına işlen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orumlular: </w:t>
      </w:r>
      <w:r>
        <w:rPr/>
        <w:t>Saha Mühendisi, Araç Sorumlusu</w:t>
      </w:r>
    </w:p>
    <w:p>
      <w:pPr>
        <w:pStyle w:val="Normal"/>
        <w:rPr/>
      </w:pPr>
      <w:r>
        <w:rPr>
          <w:b/>
        </w:rPr>
        <w:t>Kayıt.</w:t>
      </w:r>
      <w:r>
        <w:rPr/>
        <w:t xml:space="preserve"> Araç-gereç bakım/tamir kart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5840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Hazırlayan                                      Onaylayan                               Revizyon Tarihi                                  Sayfa No</w:t>
    </w:r>
  </w:p>
  <w:p>
    <w:pPr>
      <w:pStyle w:val="Footer"/>
      <w:jc w:val="right"/>
      <w:rPr/>
    </w:pPr>
    <w:r>
      <w:rPr>
        <w:sz w:val="20"/>
      </w:rPr>
      <w:t xml:space="preserve">                                           </w:t>
    </w:r>
    <w:r>
      <w:rPr>
        <w:sz w:val="20"/>
      </w:rPr>
      <w:t>1/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RAÇ GEREÇ BAKIM TAMİR TALİMA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57:00Z</dcterms:created>
  <dc:creator>-</dc:creator>
  <dc:description/>
  <dc:language>en-US</dc:language>
  <cp:lastModifiedBy>12h</cp:lastModifiedBy>
  <cp:lastPrinted>2002-12-13T11:13:00Z</cp:lastPrinted>
  <dcterms:modified xsi:type="dcterms:W3CDTF">2016-02-15T15:57:00Z</dcterms:modified>
  <cp:revision>2</cp:revision>
  <dc:subject/>
  <dc:title>ARAÇ GEREÇ BAKIM TALİMATI</dc:title>
</cp:coreProperties>
</file>