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Malzemelerinde kalınlık, en, boy, malzeme kesim şeklini kontrol 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Malzemelerde sipariş listesindeki özelliklere göre göz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Civatalarda siparişteki adede göre sayarak kontrol 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Tesisat malzemelerinde sipariş listesindeki adede göre say, özelliklere göre göz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Standart malzemeleri sipariş listesindeki adede göre say, belirtilen özelliklere göre göz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İmalat çeliğinde sipariş listesindeki belirtilen özelliklere göre çap, en, boy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Alüminyum malzemelerde sipariş listesindeki belirtilen özelliklere göre çap, en, boy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Boru malzemelerinde sipariş listesindeki belirtilen özelliklere göre iç ve dış çap, en, boy kontrolü 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Profil, demir sipariş listesindeki belirtilen özelliklere göre en, boy, kalınlık ve göz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Metal  malzemelerinde sipariş listesindeki modellere göre en, boy, kalınlık ve göz kontrolü y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spacing w:lineRule="auto" w:line="360"/>
        <w:ind w:left="419" w:hanging="357"/>
        <w:jc w:val="both"/>
        <w:outlineLvl w:val="0"/>
        <w:rPr/>
      </w:pPr>
      <w:r>
        <w:rPr/>
        <w:t>Bronz malzemelerde sipariş listesindeki belirtilen özelliklere göre iç ve dış çap, en, boy, kalınlık ve göz kontrolü yap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340"/>
      <w:gridCol w:w="2688"/>
      <w:gridCol w:w="2361"/>
    </w:tblGrid>
    <w:tr>
      <w:trPr>
        <w:trHeight w:val="269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orumluluk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vanı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dı Soyadı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Onay </w:t>
          </w:r>
        </w:p>
      </w:tc>
    </w:tr>
    <w:tr>
      <w:trPr>
        <w:trHeight w:val="28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Hazırlayan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Yönetim Temsilcis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06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Onay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Genel Müdür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6"/>
      <w:gridCol w:w="1802"/>
      <w:gridCol w:w="1438"/>
    </w:tblGrid>
    <w:tr>
      <w:trPr>
        <w:trHeight w:val="144" w:hRule="atLeast"/>
        <w:cantSplit w:val="true"/>
      </w:trPr>
      <w:tc>
        <w:tcPr>
          <w:tcW w:w="655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tabs>
              <w:tab w:val="clear" w:pos="708"/>
              <w:tab w:val="center" w:pos="3208" w:leader="none"/>
            </w:tabs>
            <w:spacing w:lineRule="auto" w:line="120" w:before="240" w:after="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102235</wp:posOffset>
                    </wp:positionV>
                    <wp:extent cx="2057400" cy="457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KALİTE KONTRO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TALİMAT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36pt;mso-wrap-distance-left:9.05pt;mso-wrap-distance-right:9.05pt;mso-wrap-distance-top:0pt;mso-wrap-distance-bottom:0pt;margin-top:8.05pt;mso-position-vertical-relative:text;margin-left:15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ALİTE KONTR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ALİMAT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43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KY-P06-T1</w:t>
          </w:r>
        </w:p>
      </w:tc>
    </w:tr>
    <w:tr>
      <w:trPr>
        <w:trHeight w:val="217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/>
          </w:pPr>
          <w:r>
            <w:rPr/>
            <w:t>Revizyon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0</w:t>
          </w:r>
        </w:p>
      </w:tc>
    </w:tr>
    <w:tr>
      <w:trPr>
        <w:trHeight w:val="258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3.03.2015</w:t>
          </w:r>
        </w:p>
      </w:tc>
    </w:tr>
    <w:tr>
      <w:trPr>
        <w:trHeight w:val="361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7:00Z</dcterms:created>
  <dc:creator>mehmeter.demir</dc:creator>
  <dc:description/>
  <cp:keywords/>
  <dc:language>en-US</dc:language>
  <cp:lastModifiedBy>12h</cp:lastModifiedBy>
  <cp:lastPrinted>2005-10-24T13:48:00Z</cp:lastPrinted>
  <dcterms:modified xsi:type="dcterms:W3CDTF">2015-11-25T12:11:00Z</dcterms:modified>
  <cp:revision>8</cp:revision>
  <dc:subject/>
  <dc:title>                Önsöz</dc:title>
</cp:coreProperties>
</file>