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len malzemenin irsaliyesinde yer alan bilgilerle Sipariş Formunda yer alan bilgiler karşılaştırılır. İstenilen miktar, kg, termin, kalite vb. özellikler kontrol edilir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İrsaliye ile Sipariş Formu arasında farklılık yoksa gelen malzemenin Sipariş Formunda belirtilen özelliklerde olup olmadığının kontrolü yapılır. Bu özellikler miktar, kg, kalite, zaman vb. özellikler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zeme ambalajından çıkartıldıktan sonra kontrolü yapılır. Bu kontrolde hatalı olduğu tespit edilen malzemeler ayrılır ve üzerlerine kullanılamaz etiketi takıl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atalı olduğu tespit edilen ürünler için Düzeltici Faaliyet başlatılarak tedarikçiyle görüşme yapılarak çözüm bulunmadan kullanılama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 sonuçları Sipariş Formu üzerine yazıl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rekirse iade işlemi gerçekleştirilir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1418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245"/>
    </w:tblGrid>
    <w:tr>
      <w:trPr>
        <w:cantSplit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sz w:val="24"/>
            </w:rPr>
          </w:pPr>
          <w:r>
            <w:rPr>
              <w:sz w:val="24"/>
            </w:rPr>
            <w:t xml:space="preserve">HAZIRLAYAN ( Unvanı, Adı, Soyadı, İmza) : 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sz w:val="24"/>
            </w:rPr>
          </w:pPr>
          <w:r>
            <w:rPr>
              <w:sz w:val="24"/>
            </w:rPr>
            <w:t>KALİTE YÖNETİM TEMSİLCİSİ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sz w:val="24"/>
            </w:rPr>
          </w:pPr>
          <w:r>
            <w:rPr>
              <w:sz w:val="24"/>
            </w:rPr>
            <w:t>ONAY ( Unvanı, Adı, Soyadı, İmza) :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sz w:val="24"/>
            </w:rPr>
          </w:pPr>
          <w:r>
            <w:rPr>
              <w:sz w:val="24"/>
            </w:rPr>
            <w:t>GENEL MÜDÜR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spacing w:before="60" w:after="0"/>
      <w:ind w:left="-284" w:hanging="0"/>
      <w:rPr>
        <w:sz w:val="24"/>
      </w:rPr>
    </w:pPr>
    <w:r>
      <w:rPr>
        <w:sz w:val="24"/>
      </w:rPr>
      <w:t>F.1 ( Rev. 0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5955"/>
      <w:gridCol w:w="2693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</w:t>
          </w:r>
          <w:r>
            <w:rPr>
              <w:b/>
              <w:sz w:val="24"/>
            </w:rPr>
            <w:t>GİRİŞ KONTROL TALİMATI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r>
            <w:rPr/>
            <w:t>Doküman no</w:t>
            <w:tab/>
            <w:t>: T.1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Revizyon tarihi</w:t>
            <w:tab/>
            <w:t>: 01.11.2015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Revizyon no</w:t>
            <w:tab/>
            <w:t>: 0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60"/>
            <w:rPr/>
          </w:pPr>
          <w:r>
            <w:rPr/>
            <w:t>Sayfa no</w:t>
            <w:tab/>
            <w:tab/>
            <w:t xml:space="preserve">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hanging="426"/>
      <w:jc w:val="both"/>
      <w:outlineLvl w:val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3:00Z</dcterms:created>
  <dc:creator>serap gökçe</dc:creator>
  <dc:description/>
  <dc:language>en-US</dc:language>
  <cp:lastModifiedBy>12h</cp:lastModifiedBy>
  <cp:lastPrinted>2006-03-10T09:55:00Z</cp:lastPrinted>
  <dcterms:modified xsi:type="dcterms:W3CDTF">2016-02-15T15:33:00Z</dcterms:modified>
  <cp:revision>2</cp:revision>
  <dc:subject/>
  <dc:title>1</dc:title>
</cp:coreProperties>
</file>